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rFonts w:cs="Courier New"/>
          <w:sz w:val="24"/>
          <w:lang w:val="ru-RU"/>
        </w:rPr>
      </w:pPr>
      <w:r>
        <w:rPr>
          <w:rFonts w:cs="Courier New"/>
          <w:sz w:val="24"/>
          <w:lang w:val="ru-RU"/>
        </w:rPr>
      </w:r>
    </w:p>
    <w:p>
      <w:pPr>
        <w:pStyle w:val="Normal"/>
        <w:rPr>
          <w:rFonts w:cs="Courier New"/>
          <w:sz w:val="24"/>
          <w:lang w:val="ru-RU"/>
        </w:rPr>
      </w:pPr>
      <w:r>
        <w:rPr>
          <w:rFonts w:cs="Courier New"/>
          <w:sz w:val="24"/>
          <w:lang w:val="ru-RU"/>
        </w:rPr>
      </w:r>
    </w:p>
    <w:p>
      <w:pPr>
        <w:pStyle w:val="Normal"/>
        <w:rPr/>
      </w:pPr>
      <w:r>
        <w:rPr/>
        <w:t>Уважаемые господа,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ЗАО ПОЗИЦИЯ – предприятие иностранного капитала (Швейцария) в центральной части Вильнюса. В типографии смонтировано новейшее оборудование западных фирм по офсетной печати </w:t>
      </w:r>
      <w:r>
        <w:rPr>
          <w:lang w:val="en-US"/>
        </w:rPr>
        <w:t>HEIDELBERG</w:t>
      </w:r>
      <w:r>
        <w:rPr/>
        <w:t xml:space="preserve">, 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ROLAND</w:t>
      </w:r>
      <w:r>
        <w:rPr/>
        <w:t>, С</w:t>
      </w:r>
      <w:r>
        <w:rPr>
          <w:lang w:val="en-US"/>
        </w:rPr>
        <w:t>tP</w:t>
      </w:r>
      <w:r>
        <w:rPr/>
        <w:t xml:space="preserve"> (вывода печатных плат прямо из компютера), японское постпечатное оборудование. Также имеются мощности флексо печати по производству липких этикеток, упаковочных материалов для молочных и сыпучи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ассортимент офсетной печати – книги с мягкими обложками, журналы, рекламная продукция (каталоги, брошюры, буклеты, флайеры), бланки, в т.ч. на самокопирующей бумаге и др. Все заказы печатаются на высококачественной бумаге производителей стран Скандинавии, Германии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едприятии внедрена система управления качеством согласно международному стандарту </w:t>
      </w:r>
      <w:r>
        <w:rPr>
          <w:lang w:val="en-US"/>
        </w:rPr>
        <w:t>ISO</w:t>
      </w:r>
      <w:r>
        <w:rPr/>
        <w:t xml:space="preserve"> 900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товы рассмотреть разные варианты сотрудничества. При получении запросов на печатание, оперативно пришлем наше предложение с ценами включая доставку в РФ по указанным ад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по маркетингу</w:t>
        <w:tab/>
        <w:tab/>
        <w:t>Альгимантас Печюл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+370 5 2429041, моб. +370 652 00474</w:t>
      </w:r>
    </w:p>
    <w:p>
      <w:pPr>
        <w:pStyle w:val="Normal"/>
        <w:rPr>
          <w:lang w:val="lt-LT"/>
        </w:rPr>
      </w:pPr>
      <w:r>
        <w:rPr/>
        <w:t xml:space="preserve">Факс. .+370 5 2429033 </w:t>
      </w:r>
    </w:p>
    <w:p>
      <w:pPr>
        <w:pStyle w:val="Normal"/>
        <w:rPr/>
      </w:pPr>
      <w:r>
        <w:rPr/>
        <w:t xml:space="preserve">Эл. почта: </w:t>
      </w:r>
      <w:hyperlink r:id="rId2">
        <w:r>
          <w:rPr>
            <w:rStyle w:val="InternetLink"/>
          </w:rPr>
          <w:t>marketingas@pozicija.l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1080" w:top="11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6615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as@pozicija.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18:00Z</dcterms:created>
  <dc:creator>maketavimas</dc:creator>
  <dc:description/>
  <cp:keywords/>
  <dc:language>en-US</dc:language>
  <cp:lastModifiedBy>savala</cp:lastModifiedBy>
  <cp:lastPrinted>2009-01-13T15:49:00Z</cp:lastPrinted>
  <dcterms:modified xsi:type="dcterms:W3CDTF">2009-12-23T11:22:00Z</dcterms:modified>
  <cp:revision>3</cp:revision>
  <dc:subject/>
  <dc:title>ООО АМАЛФЕЯ</dc:title>
</cp:coreProperties>
</file>