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 xml:space="preserve">Руководителям территориальных торгово-промышленных  па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российско-французском форуме по сельскому хозяйств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Style w:val="FontStyle11"/>
          <w:color w:val="000000"/>
          <w:sz w:val="28"/>
          <w:szCs w:val="28"/>
        </w:rPr>
        <w:t>Информируем Вас, что 28 мая 2010 г.</w:t>
      </w:r>
      <w:r>
        <w:rPr>
          <w:rStyle w:val="FontStyle11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гресс-центре Торгово-промышленной палаты Российской Федерации (ул. Ильинка, 6) состоится Российско-Французский бизнес-форум «Опыт и потенциал сотрудничества в области сельского хозяйства». Бизнес-форум проходит в рамках Года Франции в России и России во Франц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тором мероприятия является Торгово-промышленная палата Российской Федерации при поддержке Посольства Франции в России. Оператором форума выступает компания «АгроМедиаГрупп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знес-форум предоставит российским предприятиям агропромышленного комплекса, в первую очередь животноводческого сектора,  возможность ознакомиться с методами снижения затрат и эффективного использования ресурсов, современной техникой и технологиями, пригодными для специфических условий производства, практическими решениями по содержанию, кормлению, уходу за сельскохозяйственными животными, инновационными технологиями в области ветеринарии и генет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 мероприятия - развитие сотрудничества между Россией и Францией в области АПК и обмен опытом по повышению эффективности сельск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, что в форуме примут участие представители министерств и ведомств РФ и региональных органов власти, Посольства Франции в Москве, объединений бизнеса, предпринимателей, специалистов в области агропромышленного комплекса</w:t>
      </w:r>
      <w:r>
        <w:rPr>
          <w:color w:val="000000"/>
          <w:sz w:val="28"/>
          <w:szCs w:val="28"/>
        </w:rPr>
        <w:t xml:space="preserve">, среди которых руководители сельхозпредприятий, агрохолдингов,  фермеры, представители торговой и финансовой сферы, эксперты научно-исследовательских институтов, ветеринары и зоо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французской стороны в мероприятии планируют принять участие представители Французской ассоциации </w:t>
      </w:r>
      <w:r>
        <w:rPr>
          <w:sz w:val="28"/>
          <w:szCs w:val="28"/>
          <w:lang w:val="fr-FR"/>
        </w:rPr>
        <w:t>GUERLETU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FranceAgriM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FR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HYBRID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NUCL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mp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FRANCEXPORC</w:t>
      </w:r>
      <w:r>
        <w:rPr>
          <w:sz w:val="28"/>
          <w:szCs w:val="28"/>
        </w:rPr>
        <w:t xml:space="preserve"> и другие. Общее число  участников - более 150 человек. Проект программы форума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лашаем  Вас и представителей заинтересованных структурных подразделений  Вашей палаты принять участие в </w:t>
      </w:r>
      <w:r>
        <w:rPr>
          <w:color w:val="000000"/>
          <w:sz w:val="28"/>
          <w:szCs w:val="28"/>
        </w:rPr>
        <w:t>бизнес-форуме. Просим также поручить и</w:t>
      </w:r>
      <w:r>
        <w:rPr>
          <w:sz w:val="28"/>
          <w:szCs w:val="28"/>
        </w:rPr>
        <w:t xml:space="preserve">нформировать о форуме членов Вашей палаты, работающих в сфере АПК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ом решении просим поручить информировать Департамент международного сотрудничества ТПП России (контакты: тел. (495) 620-0332, факс (495) 620-355, </w:t>
      </w:r>
      <w:hyperlink r:id="rId2">
        <w:r>
          <w:rPr>
            <w:rStyle w:val="InternetLink"/>
            <w:sz w:val="28"/>
            <w:szCs w:val="28"/>
            <w:lang w:val="en-US"/>
          </w:rPr>
          <w:t>uv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и в копии  оператора форума - компанию ООО «АгроМедиаГрупп» (контакты: генеральный директор Воронцова Елена Александровна, тел. (495) 642-32-71, (499) 245-11-87; факс  (499) 245-59-92, </w:t>
      </w:r>
      <w:hyperlink r:id="rId3">
        <w:r>
          <w:rPr>
            <w:rStyle w:val="InternetLink"/>
            <w:sz w:val="28"/>
            <w:szCs w:val="28"/>
            <w:lang w:val="en-US"/>
          </w:rPr>
          <w:t>voront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grom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ректор Департамента                                                           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сотрудничества</w:t>
        <w:tab/>
        <w:tab/>
        <w:tab/>
        <w:tab/>
        <w:tab/>
        <w:tab/>
        <w:t>С.В.Васильев</w:t>
        <w:tab/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14"/>
      <w:ind w:firstLine="698"/>
    </w:pPr>
    <w:rPr/>
  </w:style>
  <w:style w:type="paragraph" w:styleId="Style31">
    <w:name w:val="Style3"/>
    <w:basedOn w:val="Normal"/>
    <w:qFormat/>
    <w:pPr>
      <w:spacing w:lineRule="exact" w:line="482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0" w:after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p@tpprf.ru" TargetMode="External"/><Relationship Id="rId3" Type="http://schemas.openxmlformats.org/officeDocument/2006/relationships/hyperlink" Target="mailto:vorontsova@agrom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0:00Z</dcterms:created>
  <dc:creator>AgroMediaGroup</dc:creator>
  <dc:description/>
  <cp:keywords/>
  <dc:language>en-US</dc:language>
  <cp:lastModifiedBy>Vekshina_ON</cp:lastModifiedBy>
  <cp:lastPrinted>2010-05-05T12:40:00Z</cp:lastPrinted>
  <dcterms:modified xsi:type="dcterms:W3CDTF">2010-05-07T06:00:00Z</dcterms:modified>
  <cp:revision>2</cp:revision>
  <dc:subject/>
  <dc:title> </dc:title>
</cp:coreProperties>
</file>