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еб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рендинговые и коммуникационные стратегии территорий на основе целевых инициатив творческой общественности и профессиональных сообщ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30 ма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sz w:val="24"/>
          <w:szCs w:val="24"/>
        </w:rPr>
        <w:t>. Начало мероприятия в 11.00 по московск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Торгово-промышленная палата РФ совместно со Школой дизайна Национального исследовательского университета  «Высшая школа экономики» (НИУ ВШЭ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оведен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дератор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атонова Натал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уководитель Центра территориального брендинга и регионального развития Школы дизайна НИУ ВШЭ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я Зубк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регионального развития Торгово-промышленной палаты Российской Федерации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Максим Костарев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идент Союза «Торгово-промышленная палата Томской области»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лена Шумаков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 Департамента общественных, внешних связей и молодежной политики Ханты-Мансийского автономного округа - Ю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юбовь Солдаткин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лен комиссии Госсовета по направлению «Культура», эксперт Федерации интеллектуальной собственности, учредитель некоммерческой организации поддержки творческих инициатив «Арт Форму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ина Ива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консультационно-аналитического центра «Локус Консалтинг Групп», руководитель цифрового проекта «Культура Ярославии.РФ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Облапох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ректор O&amp;P branding, преподаватель Школы дизайна НИУ ВШЭ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бед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ИЦ «Красная изба», Великий Новгород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ия Дрон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и генеральный директор ООО «Берёста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Парш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ативный директор агент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myb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Нефед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филя «Художник театра и кино» Школы дизайна, художник театра и кино, художник по костюмам, главный художник Электротеатра Станиславский, лауреат премии «Золотая маска»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 модера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 в ТПП РФ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шкина Янина Денисовна (тел.: +7 (495) 620-04-17; e-mail: shashkina.yd@tpprf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3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1963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23670" cy="445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lang w:val="en-US" w:eastAsia="en-US"/>
      </w:rPr>
      <w:t>ПРОЕКТ</w:t>
    </w:r>
    <w:r>
      <w:rPr>
        <w:rFonts w:cs="Times New Roman" w:ascii="Times New Roman" w:hAnsi="Times New Roman"/>
        <w:lang w:val="ru-RU" w:eastAsia="en-US"/>
      </w:rPr>
      <w:t xml:space="preserve"> 21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0:00Z</dcterms:created>
  <dc:creator>Ольга</dc:creator>
  <dc:description/>
  <dc:language>en-US</dc:language>
  <cp:lastModifiedBy>Новикова Елена Михайловна</cp:lastModifiedBy>
  <cp:lastPrinted>2022-01-26T12:51:00Z</cp:lastPrinted>
  <dcterms:modified xsi:type="dcterms:W3CDTF">2022-03-23T12:00:00Z</dcterms:modified>
  <cp:revision>2</cp:revision>
  <dc:subject/>
  <dc:title>Проект</dc:title>
</cp:coreProperties>
</file>