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чешских компаний, участников онлайн перегов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 октября 2020 г. (сред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3:00-16:00 (время местно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площадка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5"/>
        <w:gridCol w:w="836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компан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, представител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комп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у интересуют переговоры с комп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OS VARNSDORF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svarnsdor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ш Голаковски – коммерческий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мировой машиностроительный завод, занимающийся разработкой, производством, продажей и сервисным обслуживанием обрабатывающих стан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танков с горизонтальным расположением шпинделя, портальных станков и обрабатывающих цен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изонтально-расточные станки с поворотным сто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яжелые горизонтально-расточные станки с пилотным настил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батывающие центры портального ти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изонтально-обрабатывающие цен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компании, работающие в любых секторах промыш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RRI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ferrit.cz/ru/o-kompanii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я Тесарикова – менеджер по продаж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ую долю в производстве составляет подвесная транспортная система, которая позволяет компании завоевывать ведущее место на мировых рынк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решения по транспортировке материалов и людей во все виды горной выработки – в угольные шахты и рудники, на подземное строительство во время строительства тоннелей, метро или подземных коллек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ольшого ассортимента горных машин и оборудования, сертифицированных для использования в среде с опасностью взрыва газа и угольной пы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ые транспортные системы, напочвенный рельсовый транспорт, машины и оборудование на гусеничном и колесном шасс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логистики и управления горным транспортом, проекты под ключ, комплексные поставки оборудования для подземных шах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одобывающие комп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ŽĎAS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zdas.com/ru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а Мелихарова – менеджер по продаж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производ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рудование для свободной ковки и прес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переработки металлолома и гидравлические прессы для обработки ядерных от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ные производственные линии с гидравлическими и механическими пресс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свободной ковки и штампо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нии контроля для доработки пру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лы для резки прокатных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 правки матери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дравлические прив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также специализируется на производстве отливок от 200 до 50 000 кг, поковок от 20 до 9 000 кг, слитков от 500 до 20 000 кг, моделей или прессовального инструмента, прежде всего, из области автомобильной промыш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компании и комбинаты, компании, работающие в области кузнечного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kom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kom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ард Бенда – председатель 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ниринговая компания, занимающаяся экспортными поставками технологического оборудования, предлагает комплексные решения для малой и средней энергетики под клю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ки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о-монтажны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ско-наладочны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в обеспечении финансирования про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ции, технический надзор, сопровождение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енерационные устан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ы для комбинированного производства электрической энергии, тепла, или холода. Главное преимущество – значительная экономия топлива наряду с высокой эффективностью при производстве энергии. Топливом для сжигания может быть природный газ, попутный газ, биог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енерационные установки можно использовать во всех типах объектов, в которых предполагается постоянный отбор электрической энергии, тепла или холода. Далее их можно использовать как запасной источни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шний день – это лучший из возможных альтернативных источников энергии: безопасный для окружающей среды, автоном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ания предлагает иностранным партнерам использование финансирования экспорта посредством  проектного финансирования чешскими бан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и, занимающиеся электроэнергией и решениями, направленными на энергоэффектив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VVZ-Enven Engineering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zvvz.cz/ru/chlieny-kontsierna/zvvz-enven-engineerin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 Левы – ответственный за торговлю с СН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инженерная компания, которая проектирует, поставляет и реализу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для очистки сточных газов от твёрдых и газообразных загрязняющих вещест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орудование для пневматического транспорта сыпучих масс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ы кондиционирования зданий и вентиляции промышленных объектов, шахт, туннелей и метр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для систем кондиционирования и вентиляции атомных электроста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е комбинаты, тепловые электростанции, производители цемента и извести, производители металлоконструк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426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svarnsdorf.cz/ru/" TargetMode="External"/><Relationship Id="rId3" Type="http://schemas.openxmlformats.org/officeDocument/2006/relationships/hyperlink" Target="https://www.zdas.com/ru/" TargetMode="External"/><Relationship Id="rId4" Type="http://schemas.openxmlformats.org/officeDocument/2006/relationships/hyperlink" Target="http://www.enkomru.ru/" TargetMode="External"/><Relationship Id="rId5" Type="http://schemas.openxmlformats.org/officeDocument/2006/relationships/hyperlink" Target="https://www.zvvz.cz/ru/chlieny-kontsierna/zvvz-enven-engineer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9:00Z</dcterms:created>
  <dc:creator>Пантелейков Вадим Александрович</dc:creator>
  <dc:description/>
  <cp:keywords/>
  <dc:language>en-US</dc:language>
  <cp:lastModifiedBy>Новикова Елена Михайловна</cp:lastModifiedBy>
  <dcterms:modified xsi:type="dcterms:W3CDTF">2020-10-14T06:59:00Z</dcterms:modified>
  <cp:revision>2</cp:revision>
  <dc:subject/>
  <dc:title/>
</cp:coreProperties>
</file>