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038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  <w:t>Адрес головного офиса: ул. Брестская, 18-а, г. Севастополь,  Украина, 99001</w:t>
      </w:r>
    </w:p>
    <w:p>
      <w:pPr>
        <w:pStyle w:val="Normal"/>
        <w:rPr/>
      </w:pPr>
      <w:r>
        <w:rPr/>
        <w:t xml:space="preserve">Телефон/факс:  (0692) 53 90 31, 45-85-70     </w:t>
      </w:r>
      <w:r>
        <w:rPr>
          <w:lang w:val="en-US"/>
        </w:rPr>
        <w:t>Telex</w:t>
      </w:r>
      <w:r>
        <w:rPr/>
        <w:t xml:space="preserve">: 197306 </w:t>
      </w:r>
      <w:r>
        <w:rPr>
          <w:lang w:val="en-US"/>
        </w:rPr>
        <w:t>LEER</w:t>
      </w:r>
      <w:r>
        <w:rPr/>
        <w:t xml:space="preserve"> </w:t>
      </w:r>
      <w:r>
        <w:rPr>
          <w:lang w:val="en-US"/>
        </w:rPr>
        <w:t>UX</w:t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tock@morskoybank.com</w:t>
        </w:r>
      </w:hyperlink>
      <w:r>
        <w:rPr>
          <w:lang w:val="en-US"/>
        </w:rPr>
        <w:t xml:space="preserve">                                                                                               </w:t>
      </w:r>
      <w:hyperlink r:id="rId4">
        <w:r>
          <w:rPr>
            <w:rStyle w:val="InternetLink"/>
            <w:lang w:val="en-US"/>
          </w:rPr>
          <w:t>www.morskoybank.com</w:t>
        </w:r>
      </w:hyperlink>
      <w:r>
        <w:rPr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Контактное лицо: Валерий Николаевич Сокольский, Директор по развитию</w:t>
      </w:r>
    </w:p>
    <w:p>
      <w:pPr>
        <w:pStyle w:val="Normal"/>
        <w:pBdr>
          <w:bottom w:val="single" w:sz="6" w:space="1" w:color="000000"/>
        </w:pBdr>
        <w:rPr/>
      </w:pPr>
      <w:r>
        <w:rPr/>
        <w:t>050 393 58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 xml:space="preserve">Коммерческие предложения по реализации недвижимого </w:t>
      </w:r>
    </w:p>
    <w:p>
      <w:pPr>
        <w:pStyle w:val="2"/>
        <w:rPr/>
      </w:pPr>
      <w:r>
        <w:rPr>
          <w:sz w:val="28"/>
        </w:rPr>
        <w:t>(в т.ч. залогового) имущества ОАО Банк «Морской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обретение недвижимости в подобном месте – оптимальный вариант для человека, проживающего в крупном городе. Морская вода и мягкий климат обеспечивают комфортные условия отдыха и проживания. Кроме того, в последние годы наблюдается увеличение объёмов инвестиций в крымскую недвижимость. Инвесторы, прежде всего, заинтересованы в приобретении целостного объекта недвижимости с определённым целевым назначением его использования (минигостиница, пансионат, дом отдыха и т.п.), поскольку это позволяет обеспечить достаточно высокий уровень прибыльности от коммерческого использования такой недвижимости. Предлагаемые для реализации домовладения находятся в непосредственной близости к великолепным песчаным пляжам западного побережья Крым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ло Поповка расположено возле береговой черты Черного моря. Удаление до районного центра г. Саки - 53 км. Удаление до ближайшего крупного города Евпатория - 30 км. Удаление до береговой черты около 800 м. Село расположено в западной части Сакского района. Функционально с. Поповка представляет собой курортный посёлок с преимущественно 2-3х этажными домами коттеджного типа современной постройки с участками 8-25 соток, которые используются в курортный сезон в качестве домов отдыха и пансионатов. Так, в зоне села осуществлен землеотвод под проведение ежегодного молодёжного фестиваля «Казантип», что обуславливает высокую популярность отдыха в данном месте и, соответственно, высокий уровень цен на проживание. Село имеет следующие инженерные коммуникации: электроснабжение, водопровод, газопров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ъект недвижимости – частное домовладение, расположенное по адресу: Украина, АР Крым, Сакский р-н, с.Поповка, ул.Морская 19. Стоимость – 7 010 грн./1 кв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 ипотечное кредитов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значение – минипансионат на одиннадцать 2-х местных номеров и шесть 3-х местных. В состав домовладения №19 входит: жилой дом 1997 г. постройки, бассейн, летний домик, беседка, бокс (гаражи), уборная, навес, ограждение. Земельный участок с гос. актом (0,16 га). Дом представляет собой трёхэтажное здание с подвалом, общая полезная площадь – 842,80 кв. м. Помещения – гостиничные номера. В подвале размещены бар, спортивный зал, прачечная, подсобные помещения, котельная. Смонтировано индивидуальное водяное отопление. Имеются все коммуникации. Летний домик представляет собой одноэтажное здание с мансардой и пристроенным навесом: кухонный узел и торговый зал с камином, имеются комнаты отдыха. Беседка – с остеклением. Бокс – 7 гаражей для легкового автотранспорта. Ограждение каменное, мощение – бетонно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65120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2849880" cy="213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522220" cy="185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2506980" cy="1868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ational@ambank.sebastopol.ua" TargetMode="External"/><Relationship Id="rId4" Type="http://schemas.openxmlformats.org/officeDocument/2006/relationships/hyperlink" Target="http://www.morskoybank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5:00Z</dcterms:created>
  <dc:creator>Pensiya</dc:creator>
  <dc:description/>
  <cp:keywords/>
  <dc:language>en-US</dc:language>
  <cp:lastModifiedBy>Pensiya</cp:lastModifiedBy>
  <cp:lastPrinted>2009-10-22T09:56:00Z</cp:lastPrinted>
  <dcterms:modified xsi:type="dcterms:W3CDTF">2009-11-09T14:14:00Z</dcterms:modified>
  <cp:revision>99</cp:revision>
  <dc:subject/>
  <dc:title>                            </dc:title>
</cp:coreProperties>
</file>