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80385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/>
        <w:t>Адрес головного офиса: ул. Брестская, 18-а, г. Севастополь,  Украина, 99001</w:t>
      </w:r>
    </w:p>
    <w:p>
      <w:pPr>
        <w:pStyle w:val="Normal"/>
        <w:rPr/>
      </w:pPr>
      <w:r>
        <w:rPr/>
        <w:t xml:space="preserve">Телефон/факс:  (0692) 53 90 31, 45-85-70     </w:t>
      </w:r>
      <w:r>
        <w:rPr>
          <w:lang w:val="en-US"/>
        </w:rPr>
        <w:t>Telex</w:t>
      </w:r>
      <w:r>
        <w:rPr/>
        <w:t xml:space="preserve">: 197306 </w:t>
      </w:r>
      <w:r>
        <w:rPr>
          <w:lang w:val="en-US"/>
        </w:rPr>
        <w:t>LEER</w:t>
      </w:r>
      <w:r>
        <w:rPr/>
        <w:t xml:space="preserve"> </w:t>
      </w:r>
      <w:r>
        <w:rPr>
          <w:lang w:val="en-US"/>
        </w:rPr>
        <w:t>UX</w:t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stock@morskoybank.com</w:t>
        </w:r>
      </w:hyperlink>
      <w:r>
        <w:rPr>
          <w:lang w:val="en-US"/>
        </w:rPr>
        <w:t xml:space="preserve">                                                                                               </w:t>
      </w:r>
      <w:hyperlink r:id="rId4">
        <w:r>
          <w:rPr>
            <w:rStyle w:val="InternetLink"/>
            <w:lang w:val="en-US"/>
          </w:rPr>
          <w:t>www.morskoybank.com</w:t>
        </w:r>
      </w:hyperlink>
      <w:r>
        <w:rPr>
          <w:lang w:val="en-US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Контактное лицо: Валерий Николаевич Сокольский, Директор по развитию</w:t>
      </w:r>
    </w:p>
    <w:p>
      <w:pPr>
        <w:pStyle w:val="Normal"/>
        <w:pBdr>
          <w:bottom w:val="single" w:sz="6" w:space="1" w:color="000000"/>
        </w:pBdr>
        <w:rPr/>
      </w:pPr>
      <w:r>
        <w:rPr/>
        <w:t>050 393 58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sz w:val="28"/>
        </w:rPr>
      </w:pPr>
      <w:r>
        <w:rPr>
          <w:sz w:val="28"/>
        </w:rPr>
        <w:t xml:space="preserve">Коммерческие предложения по реализации недвижимого </w:t>
      </w:r>
    </w:p>
    <w:p>
      <w:pPr>
        <w:pStyle w:val="2"/>
        <w:rPr>
          <w:sz w:val="28"/>
        </w:rPr>
      </w:pPr>
      <w:r>
        <w:rPr>
          <w:sz w:val="28"/>
        </w:rPr>
        <w:t>( в т.ч. залогового) имущества ОАО Банк «Морско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мферополь, производственный це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 недвижимости - здание производственного цеха, расположенное по адресу: Украина, АР Крым, г.Симферополь, 11 км Московского шоссе. Стоимость –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670 грн./1 кв.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агается к продаже в АР Крым, г. Симферополь здание производственного цеха площадью 6987,9 кв. м, есть ж/д. подъезд. Объект расположен в Железнодорожном районе г. Симферополя. Здание расположено в промышленной зоне города на удалении 100 метров от проезжей части Московского шоссе. Объект расположен на территории промышленной базы. Здание расположено в районе с полным комплексом инженерных коммуникац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750820" cy="153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drawing>
          <wp:inline distT="0" distB="0" distL="0" distR="0">
            <wp:extent cx="2750820" cy="1539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ая характеристика объек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кт - отдельностоящее, нежилое, прямоугольное в плане, двухэтажное здание, выполненное по каркасной схем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постройки - 1975 го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ание - выборка из коренного грун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ундамент - монолитный железобетон, ФБ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ены - известковые бло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городки - кирпич, штучный известня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ждуэтажные перекрытия - железобетонные плиты перекрытия по железобетонным фермам. Инженерное обеспечение - энергоснабжение 380W, канализация, водоснабже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ыша - многоскатная, крыта рубероид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нешняя отделка - здание оштукатурено, однако имеются значительные зоны отпадения штукатурки. Данный физический износ не влияет на несущую способность силовых конструктивных элементов. Окна крупноразмерные с одинарным остеклением. Ворота крупноразмерные, металлическ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ояние помещений можно оценить как «хорошее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ы - мозаичны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ены и перегородки - оштукатурены, побелены, окраше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конные проемы - деревянные одно-двухраспашные. Двери деревянные щитовы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нузлы керамической плиткой старого образц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входе в здание ведется круглосуточное дежурств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сота сооружения - 12,00 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роительный объем - 74932 м.к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езная внутренняя площадь - 6987,90 м.кв. </w:t>
      </w:r>
    </w:p>
    <w:p>
      <w:pPr>
        <w:pStyle w:val="Normal"/>
        <w:rPr/>
      </w:pPr>
      <w:r>
        <w:rPr>
          <w:sz w:val="24"/>
          <w:szCs w:val="24"/>
        </w:rPr>
        <w:t xml:space="preserve">Цех по двум сторонам имеет второй этаж, на котором расположены кабинеты и помещ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ет быть использован для производственных целей, магазин-склад строительных материалов, автосалон, супермаркет и другие ц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93920" cy="3011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ternational@ambank.sebastopol.ua" TargetMode="External"/><Relationship Id="rId4" Type="http://schemas.openxmlformats.org/officeDocument/2006/relationships/hyperlink" Target="http://www.morskoybank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55:00Z</dcterms:created>
  <dc:creator>Pensiya</dc:creator>
  <dc:description/>
  <cp:keywords/>
  <dc:language>en-US</dc:language>
  <cp:lastModifiedBy>Pensiya</cp:lastModifiedBy>
  <cp:lastPrinted>2009-10-22T09:56:00Z</cp:lastPrinted>
  <dcterms:modified xsi:type="dcterms:W3CDTF">2009-11-12T11:18:00Z</dcterms:modified>
  <cp:revision>104</cp:revision>
  <dc:subject/>
  <dc:title>                            </dc:title>
</cp:coreProperties>
</file>