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фирменном бланке предприятия-изготовител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х. №         , да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Президенту ЮУТП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Дегтяреву Ф.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равка о постоянной номенклатуре производства, используемом сырье и технологическом процесс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. Предприятие выпускает ________________(наименование продукции) следующей номенклатуры:   (перечисли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 В процессе производства данной продукции используется следующее сырье, материалы, комплектующие: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520"/>
        <w:gridCol w:w="3240"/>
      </w:tblGrid>
      <w:tr>
        <w:trPr>
          <w:trHeight w:val="89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ырья, материалов, комплектующи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од-изготовител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а поставок, сертификаты качества, счета-фактуры</w:t>
            </w:r>
          </w:p>
        </w:tc>
      </w:tr>
    </w:tbl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Если при производстве продукции использовалось импортное сырье, материалы, комплектующие, то в графе 3 дополнительно необходимо указать коды ТН ВЭД и стоимость импортного сырья, материалов, комплектующих на единицу готовой продукции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3. Краткий технологический процесс производства данной продукции с указанием используемого оборудования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Должность </w:t>
        <w:tab/>
        <w:tab/>
        <w:tab/>
        <w:t>Подпись                             ФИО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Печа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0:54:00Z</dcterms:created>
  <dc:creator>1</dc:creator>
  <dc:description/>
  <cp:keywords/>
  <dc:language>en-US</dc:language>
  <cp:lastModifiedBy>1</cp:lastModifiedBy>
  <dcterms:modified xsi:type="dcterms:W3CDTF">2007-05-21T10:56:00Z</dcterms:modified>
  <cp:revision>1</cp:revision>
  <dc:subject/>
  <dc:title>На фирменном бланке предприятия-изготовителя</dc:title>
</cp:coreProperties>
</file>