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НКЕТА</w:t>
        <w:br/>
        <w:t>по вопросу налогообложения налога на имущество организаций</w:t>
      </w:r>
    </w:p>
    <w:p>
      <w:pPr>
        <w:pStyle w:val="Normal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rPr/>
      </w:pPr>
      <w:r>
        <w:rPr/>
        <w:t>К какой категории бизнеса относится Ваша компания?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200"/>
        <w:gridCol w:w="2226"/>
        <w:gridCol w:w="2232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икро бизне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лый бизне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едний Бизне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упный бизнес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widowControl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rPr>
          <w:b/>
          <w:b/>
          <w:bCs/>
          <w:szCs w:val="28"/>
        </w:rPr>
      </w:pPr>
      <w:r>
        <w:rPr>
          <w:b/>
          <w:bCs/>
          <w:szCs w:val="28"/>
        </w:rPr>
        <w:t>Имеет ли Ваша компания движимое (за исключением автотранспорта, имущества, относящегося к первой или второй амортизационным группам) и недвижимое имущество, которое может быть объектом налогообложения при альтернативном варианте налогообложения.</w:t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27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меется движимое и недвижим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меется только движим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меется только недвижим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меется только недвижим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име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rPr/>
      </w:pPr>
      <w:r>
        <w:rPr/>
        <w:t>В каком регионе Ваша компания осуществляет деятельность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widowControl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rPr>
          <w:b/>
          <w:b/>
          <w:bCs/>
          <w:szCs w:val="28"/>
        </w:rPr>
      </w:pPr>
      <w:r>
        <w:rPr>
          <w:b/>
          <w:bCs/>
          <w:szCs w:val="28"/>
        </w:rPr>
        <w:t>Какая базовая ставка налогообложения имущества организаций установлена в Вашем регионе?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widowControl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rPr/>
      </w:pPr>
      <w:r>
        <w:rPr>
          <w:b/>
          <w:bCs/>
          <w:szCs w:val="28"/>
        </w:rPr>
        <w:t>Установлены ли льготные ставки налогообложения налогом на им</w:t>
      </w:r>
      <w:r>
        <w:rPr/>
        <w:t>ущество организаций? Является ли Ваша компания получателем такой льготы?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4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Льготы установлены, являюсь получателе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Льготы установлены, не являюсь получателе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Льготы не установлен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widowControl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rPr/>
      </w:pPr>
      <w:r>
        <w:rPr/>
        <w:t>Какая альтернативная ставка налога (исходя из объекта налогообложения по пункту 2 анкеты) позволит сохранить размер налогового обязательства по налогу на имущество в текущих пределах?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1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2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3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4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6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7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8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9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%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widowControl w:val="false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rPr/>
      </w:pPr>
      <w:r>
        <w:rPr/>
        <w:t>Поддерживаете ли Вы переход на альтернативный вариант налогообложения налогом на имущество?</w:t>
      </w:r>
    </w:p>
    <w:tbl>
      <w:tblPr>
        <w:tblW w:w="2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Селиванов А.С., (495) 620</w:t>
    </w:r>
    <w:r>
      <w:rPr>
        <w:sz w:val="20"/>
        <w:lang w:val="en-US"/>
      </w:rPr>
      <w:t xml:space="preserve"> </w:t>
    </w:r>
    <w:r>
      <w:rPr>
        <w:sz w:val="20"/>
      </w:rPr>
      <w:t>03 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Times New Roman"/>
    </w:rPr>
  </w:style>
  <w:style w:type="character" w:styleId="Style16">
    <w:name w:val="Нижний колонтитул Знак"/>
    <w:qFormat/>
    <w:rPr>
      <w:rFonts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04:00Z</dcterms:created>
  <dc:creator>Осколков В.Г.</dc:creator>
  <dc:description/>
  <dc:language>en-US</dc:language>
  <cp:lastModifiedBy>Селиванов Александр Сергеевич</cp:lastModifiedBy>
  <cp:lastPrinted>2021-04-06T11:34:00Z</cp:lastPrinted>
  <dcterms:modified xsi:type="dcterms:W3CDTF">2021-04-07T13:04:00Z</dcterms:modified>
  <cp:revision>2</cp:revision>
  <dc:subject/>
  <dc:title/>
</cp:coreProperties>
</file>