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87955</wp:posOffset>
            </wp:positionH>
            <wp:positionV relativeFrom="paragraph">
              <wp:posOffset>-44450</wp:posOffset>
            </wp:positionV>
            <wp:extent cx="1122680" cy="981710"/>
            <wp:effectExtent l="0" t="0" r="0" b="0"/>
            <wp:wrapTight wrapText="bothSides">
              <wp:wrapPolygon edited="0">
                <wp:start x="15248" y="293"/>
                <wp:lineTo x="6196" y="293"/>
                <wp:lineTo x="2834" y="902"/>
                <wp:lineTo x="2702" y="2879"/>
                <wp:lineTo x="1021" y="5009"/>
                <wp:lineTo x="503" y="6683"/>
                <wp:lineTo x="633" y="7444"/>
                <wp:lineTo x="-12" y="8813"/>
                <wp:lineTo x="245" y="12766"/>
                <wp:lineTo x="1021" y="14896"/>
                <wp:lineTo x="2314" y="17330"/>
                <wp:lineTo x="2443" y="17938"/>
                <wp:lineTo x="5806" y="20219"/>
                <wp:lineTo x="8264" y="21133"/>
                <wp:lineTo x="9300" y="21133"/>
                <wp:lineTo x="11757" y="21133"/>
                <wp:lineTo x="13049" y="21133"/>
                <wp:lineTo x="16284" y="20068"/>
                <wp:lineTo x="16671" y="19763"/>
                <wp:lineTo x="19131" y="17330"/>
                <wp:lineTo x="20939" y="14440"/>
                <wp:lineTo x="21069" y="13070"/>
                <wp:lineTo x="20682" y="12461"/>
                <wp:lineTo x="21327" y="12157"/>
                <wp:lineTo x="21457" y="10636"/>
                <wp:lineTo x="21069" y="10027"/>
                <wp:lineTo x="21586" y="8660"/>
                <wp:lineTo x="21069" y="7900"/>
                <wp:lineTo x="18225" y="7595"/>
                <wp:lineTo x="20939" y="6683"/>
                <wp:lineTo x="20552" y="4703"/>
                <wp:lineTo x="18483" y="2423"/>
                <wp:lineTo x="17447" y="1358"/>
                <wp:lineTo x="15897" y="293"/>
                <wp:lineTo x="15248" y="29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2">
                <wp:simplePos x="0" y="0"/>
                <wp:positionH relativeFrom="column">
                  <wp:posOffset>73025</wp:posOffset>
                </wp:positionH>
                <wp:positionV relativeFrom="paragraph">
                  <wp:posOffset>72390</wp:posOffset>
                </wp:positionV>
                <wp:extent cx="2517775" cy="10775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w w:val="12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22"/>
                              </w:rPr>
                              <w:t>ЮЖНО-УРАЛЬСКА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22"/>
                              </w:rPr>
                              <w:t>ТОРГОВО-ПРОМЫШЛЕННАЯ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rPr>
                                <w:rFonts w:ascii="Times New Roman" w:hAnsi="Times New Roman" w:cs="Times New Roman"/>
                                <w:sz w:val="6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АЛАТА (ЮУТПП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Сони Кривой ул., д. 56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г. Челябинск, Россия, 45408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84.85pt;mso-wrap-distance-left:9.05pt;mso-wrap-distance-right:9.05pt;mso-wrap-distance-top:5.7pt;mso-wrap-distance-bottom:5.7pt;margin-top:5.7pt;mso-position-vertical-relative:text;margin-left: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w w:val="12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22"/>
                        </w:rPr>
                        <w:t>ЮЖНО-УРАЛЬСКАЯ</w:t>
                      </w:r>
                    </w:p>
                    <w:p>
                      <w:pPr>
                        <w:pStyle w:val="Heading1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22"/>
                        </w:rPr>
                        <w:t>ТОРГОВО-ПРОМЫШЛЕННАЯ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rPr>
                          <w:rFonts w:ascii="Times New Roman" w:hAnsi="Times New Roman" w:cs="Times New Roman"/>
                          <w:sz w:val="6"/>
                          <w:szCs w:val="7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АЛАТА (ЮУТПП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6"/>
                          <w:szCs w:val="7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Сони Кривой ул., д. 56,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  <w:t>г. Челябинск, Россия, 454080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4">
                <wp:simplePos x="0" y="0"/>
                <wp:positionH relativeFrom="column">
                  <wp:posOffset>4030980</wp:posOffset>
                </wp:positionH>
                <wp:positionV relativeFrom="paragraph">
                  <wp:posOffset>78740</wp:posOffset>
                </wp:positionV>
                <wp:extent cx="2517775" cy="10775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The SOUTH URALS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CHAMBER of COMMERCE and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9"/>
                                <w:tab w:val="left" w:pos="0" w:leader="none"/>
                              </w:tabs>
                              <w:ind w:left="0" w:right="113" w:hanging="0"/>
                              <w:jc w:val="right"/>
                              <w:rPr>
                                <w:rFonts w:ascii="Times New Roman" w:hAnsi="Times New Roman" w:cs="Times New Roman"/>
                                <w:sz w:val="6"/>
                                <w:szCs w:val="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INDUSTRY</w:t>
                            </w:r>
                          </w:p>
                          <w:p>
                            <w:pPr>
                              <w:pStyle w:val="Normal"/>
                              <w:ind w:right="17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20"/>
                                <w:w w:val="120"/>
                                <w:sz w:val="6"/>
                                <w:szCs w:val="7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 xml:space="preserve">56, ul. Soni Krivoy, </w:t>
                            </w:r>
                          </w:p>
                          <w:p>
                            <w:pPr>
                              <w:pStyle w:val="Normal"/>
                              <w:ind w:right="113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 xml:space="preserve">Chelyabinsk, Russia, 454080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25pt;height:84.85pt;mso-wrap-distance-left:9.05pt;mso-wrap-distance-right:9.05pt;mso-wrap-distance-top:5.7pt;mso-wrap-distance-bottom:5.7pt;margin-top:6.2pt;mso-position-vertical-relative:text;margin-left:317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113" w:hanging="0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The SOUTH URALS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113" w:hanging="0"/>
                        <w:jc w:val="right"/>
                        <w:rPr>
                          <w:rFonts w:ascii="Times New Roman" w:hAnsi="Times New Roman" w:cs="Times New Roman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CHAMBER of COMMERCE and</w:t>
                      </w:r>
                    </w:p>
                    <w:p>
                      <w:pPr>
                        <w:pStyle w:val="Heading2"/>
                        <w:tabs>
                          <w:tab w:val="clear" w:pos="709"/>
                          <w:tab w:val="left" w:pos="0" w:leader="none"/>
                        </w:tabs>
                        <w:ind w:left="0" w:right="113" w:hanging="0"/>
                        <w:jc w:val="right"/>
                        <w:rPr>
                          <w:rFonts w:ascii="Times New Roman" w:hAnsi="Times New Roman" w:cs="Times New Roman"/>
                          <w:sz w:val="6"/>
                          <w:szCs w:val="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en-US"/>
                        </w:rPr>
                        <w:t>INDUSTRY</w:t>
                      </w:r>
                    </w:p>
                    <w:p>
                      <w:pPr>
                        <w:pStyle w:val="Normal"/>
                        <w:ind w:right="170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20"/>
                          <w:w w:val="120"/>
                          <w:sz w:val="6"/>
                          <w:szCs w:val="7"/>
                          <w:lang w:val="en-US"/>
                        </w:rPr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 xml:space="preserve">56, ul. Soni Krivoy, </w:t>
                      </w:r>
                    </w:p>
                    <w:p>
                      <w:pPr>
                        <w:pStyle w:val="Normal"/>
                        <w:ind w:right="113" w:hanging="0"/>
                        <w:jc w:val="right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 xml:space="preserve">Chelyabinsk, Russia, 454080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7">
                <wp:simplePos x="0" y="0"/>
                <wp:positionH relativeFrom="column">
                  <wp:posOffset>3719830</wp:posOffset>
                </wp:positionH>
                <wp:positionV relativeFrom="paragraph">
                  <wp:posOffset>5080</wp:posOffset>
                </wp:positionV>
                <wp:extent cx="249555" cy="2540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rFonts w:cs="Symbol" w:ascii="Symbol" w:hAnsi="Symbol"/>
                                <w:sz w:val="28"/>
                                <w:lang w:val="en-US"/>
                              </w:rPr>
                              <w:t>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20pt;mso-wrap-distance-left:9.05pt;mso-wrap-distance-right:9.05pt;mso-wrap-distance-top:5.7pt;mso-wrap-distance-bottom:5.7pt;margin-top:0.4pt;mso-position-vertical-relative:text;margin-left:292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sz w:val="28"/>
                          <w:lang w:val="en-US"/>
                        </w:rPr>
                      </w:pPr>
                      <w:r>
                        <w:rPr>
                          <w:rFonts w:cs="Symbol" w:ascii="Symbol" w:hAnsi="Symbol"/>
                          <w:sz w:val="28"/>
                          <w:lang w:val="en-US"/>
                        </w:rPr>
                        <w:t>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  <w:r>
        <mc:AlternateContent>
          <mc:Choice Requires="wps">
            <w:drawing>
              <wp:anchor behindDoc="1" distT="72390" distB="72390" distL="114935" distR="114935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85725</wp:posOffset>
                </wp:positionV>
                <wp:extent cx="6498590" cy="5029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8590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4"/>
                                <w:szCs w:val="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4"/>
                                <w:szCs w:val="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lang w:val="en-US"/>
                              </w:rPr>
                              <w:t>Tel. (351) 266-18-16, fax (351) 265-41-3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en-US"/>
                              </w:rPr>
                              <w:t>E-mail: mail@tpp74.ru, website: www.tpp74.ru, юутпп.р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0"/>
                                <w:lang w:val="en-US"/>
                              </w:rPr>
                              <w:t>ОКПО 12580250, ОГРН 1027400000649, ИНН/КПП 7451016239/7453010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7pt;height:39.6pt;mso-wrap-distance-left:9.05pt;mso-wrap-distance-right:9.05pt;mso-wrap-distance-top:5.7pt;mso-wrap-distance-bottom:5.7pt;margin-top:6.75pt;mso-position-vertical-relative:text;margin-left:-1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4"/>
                          <w:szCs w:val="4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4"/>
                          <w:szCs w:val="4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lang w:val="en-US"/>
                        </w:rPr>
                        <w:t>Tel. (351) 266-18-16, fax (351) 265-41-3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en-US"/>
                        </w:rPr>
                        <w:t>E-mail: mail@tpp74.ru, website: www.tpp74.ru, юутпп.р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0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0"/>
                          <w:lang w:val="en-US"/>
                        </w:rPr>
                        <w:t>ОКПО 12580250, ОГРН 1027400000649, ИНН/КПП 7451016239/745301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"/>
          <w:szCs w:val="4"/>
          <w:lang w:val="en-US" w:eastAsia="en-US"/>
        </w:rPr>
      </w:pPr>
      <w:r>
        <w:rPr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9070</wp:posOffset>
            </wp:positionH>
            <wp:positionV relativeFrom="paragraph">
              <wp:posOffset>26670</wp:posOffset>
            </wp:positionV>
            <wp:extent cx="586105" cy="56705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1755</wp:posOffset>
                </wp:positionH>
                <wp:positionV relativeFrom="paragraph">
                  <wp:posOffset>100965</wp:posOffset>
                </wp:positionV>
                <wp:extent cx="639445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43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65pt,7.95pt" to="509.1pt,7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340" w:footer="0" w:bottom="1134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sz w:val="28"/>
          <w:szCs w:val="28"/>
          <w:highlight w:val="yellow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en-US"/>
        </w:rPr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ind w:right="-14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нлайн-семинара: </w:t>
      </w:r>
      <w:r>
        <w:rPr>
          <w:rFonts w:cs="Times New Roman" w:ascii="Times New Roman" w:hAnsi="Times New Roman"/>
          <w:b/>
          <w:sz w:val="28"/>
          <w:szCs w:val="28"/>
        </w:rPr>
        <w:t>«Последние изменения на рынке транспортной логистики»</w:t>
      </w:r>
    </w:p>
    <w:p>
      <w:pPr>
        <w:pStyle w:val="Normal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ЮУТПП                                             </w:t>
        <w:tab/>
        <w:tab/>
        <w:tab/>
        <w:tab/>
        <w:t>26 февраля 2021 года</w:t>
      </w:r>
    </w:p>
    <w:p>
      <w:pPr>
        <w:pStyle w:val="Normal"/>
        <w:ind w:right="-143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тформ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      </w:t>
        <w:tab/>
        <w:t>начало в 14:00 час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647"/>
      </w:tblGrid>
      <w:tr>
        <w:trPr>
          <w:trHeight w:val="24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0-14: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Вступительное слово 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цов Игорь Леонидович, председатель комитета ЮУТПП по транспорту и логистике,  начальник отдела по работе с органами власти ЮУЖД – филиала ОАО «РЖД»</w:t>
            </w:r>
          </w:p>
          <w:p>
            <w:pPr>
              <w:pStyle w:val="Normal"/>
              <w:tabs>
                <w:tab w:val="clear" w:pos="709"/>
                <w:tab w:val="left" w:pos="144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05-14: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ЖД. Новые решения и сервисы для клиентов в условиях внешних ограничений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итель отдела транспортного обслуживания ЮУТЦФТО по транспортному обслуживанию ОАО «РЖД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 xml:space="preserve">ОАО «РЖД» </w:t>
            </w:r>
          </w:p>
        </w:tc>
      </w:tr>
      <w:tr>
        <w:trPr>
          <w:trHeight w:val="84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25-14:4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«Импорт и экспорт грузов в условиях нестабильности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ленников Павел Павлович, заместитель председателя комитета ЮУТПП по транспорту и логистике, член комитета ЮУТПП по ВЭД, директор по конгрессно-выставочной деятельности ООО «ТРАСКО»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:45-15:0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1. Изменение требований к оснащению автотранспорта дополнительным оборудованием контрол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 Автоматизированные предрейсовые медицинские осмот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лехов Петр Владимирович, Директор по развитию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ЮжУралМониторинг»</w:t>
              <w:tab/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-15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Система информационного обеспечения пассажиров общественного транспорта и Новостной канал — «Два в одном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вров Алексей Николаевич, Директор по развитию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Первое маршрутное телевидение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25-15.3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ы на вопросы, подведение итогов семинара.</w:t>
            </w:r>
          </w:p>
        </w:tc>
      </w:tr>
    </w:tbl>
    <w:p>
      <w:pPr>
        <w:pStyle w:val="Normal"/>
        <w:tabs>
          <w:tab w:val="clear" w:pos="709"/>
          <w:tab w:val="left" w:pos="13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Регистрация на семинар: или по ссылке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tpp74.timepad.ru/event/1561025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 по эл. почте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ok@tpp74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, по телефону: (351) 265-52-21 </w:t>
      </w:r>
    </w:p>
    <w:sectPr>
      <w:type w:val="continuous"/>
      <w:pgSz w:w="11906" w:h="16838"/>
      <w:pgMar w:left="1134" w:right="567" w:gutter="0" w:header="0" w:top="340" w:footer="0" w:bottom="1134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pacing w:val="-20"/>
      <w:w w:val="120"/>
      <w:sz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Style11">
    <w:name w:val="Нижний колонтитул Знак"/>
    <w:qFormat/>
    <w:rPr>
      <w:rFonts w:ascii="Arial" w:hAnsi="Arial" w:eastAsia="Arial Unicode MS" w:cs="Arial"/>
      <w:kern w:val="2"/>
      <w:sz w:val="24"/>
      <w:szCs w:val="24"/>
    </w:rPr>
  </w:style>
  <w:style w:type="paragraph" w:styleId="Heading">
    <w:name w:val="Heading"/>
    <w:basedOn w:val="Style12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eiryo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5">
    <w:name w:val="Содержимое врезки"/>
    <w:basedOn w:val="TextBody"/>
    <w:qFormat/>
    <w:pPr/>
    <w:rPr/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Footer1">
    <w:name w:val="footer"/>
    <w:basedOn w:val="Normal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Style18">
    <w:name w:val="Абзац списка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color w:val="000000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hyperlink" Target="https://tpp74.timepad.ru/event/1561025/" TargetMode="External"/><Relationship Id="rId6" Type="http://schemas.openxmlformats.org/officeDocument/2006/relationships/hyperlink" Target="mailto:ok@tpp74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ЮУТПП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0:34:00Z</dcterms:created>
  <dc:creator>Morozova_EU</dc:creator>
  <dc:description/>
  <cp:keywords/>
  <dc:language>en-US</dc:language>
  <cp:lastModifiedBy>Вонзяк Юлия Вадимовна</cp:lastModifiedBy>
  <cp:lastPrinted>2021-02-17T14:23:00Z</cp:lastPrinted>
  <dcterms:modified xsi:type="dcterms:W3CDTF">2021-02-24T05:42:00Z</dcterms:modified>
  <cp:revision>10</cp:revision>
  <dc:subject/>
  <dc:title/>
</cp:coreProperties>
</file>