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ии аукционов 14 июня 2011 го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Государственный комитет по имуществу Республики Беларусь информирует о проведении аукционов по продаже принадлежащих Республике Беларусь акций открытых акционерных обществ. 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Аукционы  состоятся </w:t>
      </w:r>
      <w:r>
        <w:rPr>
          <w:color w:val="000000"/>
          <w:szCs w:val="28"/>
        </w:rPr>
        <w:t xml:space="preserve"> 14 июня 2011 г. </w:t>
      </w:r>
      <w:r>
        <w:rPr>
          <w:szCs w:val="28"/>
        </w:rPr>
        <w:t>по адресу: г. Минск, переулок Краснозвездный, 12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рганизатор аукционов - Государственный комитет по имуществу Республики Беларусь, г. Минск, пер. Краснозвездный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2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1417"/>
        <w:gridCol w:w="1418"/>
        <w:gridCol w:w="1134"/>
        <w:gridCol w:w="1134"/>
        <w:gridCol w:w="992"/>
        <w:gridCol w:w="1559"/>
        <w:gridCol w:w="1560"/>
        <w:gridCol w:w="1134"/>
      </w:tblGrid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лное и сокращенное наименование,  место нахождения акционерного об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мер уставного фонда, штук ак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ми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ьная стоимость акции,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государства в уставном фон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родаваемых акций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ая цена продажи акций,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задатка, подлежащего внесению для участия в аукци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ремя проведе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я аукциона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ук а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% к У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ук а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У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”Белкофе“ </w:t>
            </w:r>
          </w:p>
          <w:p>
            <w:pPr>
              <w:pStyle w:val="Normal"/>
              <w:rPr/>
            </w:pPr>
            <w:r>
              <w:rPr/>
              <w:t>(ОАО ”Белкофе“)</w:t>
            </w:r>
          </w:p>
          <w:p>
            <w:pPr>
              <w:pStyle w:val="Normal"/>
              <w:rPr/>
            </w:pPr>
            <w:r>
              <w:rPr/>
              <w:t>231103,  Гродненская область,г. Ошмяны, ул. Пушкина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1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 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 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666 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4 166 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”Житковичлес“ (ОАО ”Житковичлес“ ),</w:t>
            </w:r>
          </w:p>
          <w:p>
            <w:pPr>
              <w:pStyle w:val="Normal"/>
              <w:rPr/>
            </w:pPr>
            <w:r>
              <w:rPr/>
              <w:t>247960, Гомельская область, Житковичи, ул.К.Маркса, 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 6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075 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6 207 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0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”Жлобинмебель</w:t>
            </w:r>
          </w:p>
          <w:p>
            <w:pPr>
              <w:pStyle w:val="Normal"/>
              <w:rPr/>
            </w:pPr>
            <w:r>
              <w:rPr/>
              <w:t>(ОАО ”Жлобинмебель“),</w:t>
            </w:r>
          </w:p>
          <w:p>
            <w:pPr>
              <w:pStyle w:val="Normal"/>
              <w:rPr/>
            </w:pPr>
            <w:r>
              <w:rPr/>
              <w:t>247197, Гомельская область, г.Жлобин, ул. Подъездная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9 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9 159 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31 915 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”Комбинат общественного питания и торговли ”Борисовлес“</w:t>
            </w:r>
          </w:p>
          <w:p>
            <w:pPr>
              <w:pStyle w:val="Normal"/>
              <w:rPr/>
            </w:pPr>
            <w:r>
              <w:rPr/>
              <w:t>(ОАО КОПиТ ”Борисовлес“),</w:t>
            </w:r>
          </w:p>
          <w:p>
            <w:pPr>
              <w:pStyle w:val="Normal"/>
              <w:rPr/>
            </w:pPr>
            <w:r>
              <w:rPr/>
              <w:t xml:space="preserve">222120, Минская область, Борисовский р-н, д.Углы, ул.Октябрьская, 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100 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8 910 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”Костюковичский леспромхоз“</w:t>
            </w:r>
          </w:p>
          <w:p>
            <w:pPr>
              <w:pStyle w:val="Normal"/>
              <w:rPr/>
            </w:pPr>
            <w:r>
              <w:rPr/>
              <w:t>(ОАО ”Костюковичский леспромхоз“)</w:t>
            </w:r>
          </w:p>
          <w:p>
            <w:pPr>
              <w:pStyle w:val="Normal"/>
              <w:rPr/>
            </w:pPr>
            <w:r>
              <w:rPr/>
              <w:t>213640, Могилевская область, г.Костюковичи, ул. Бахарева, 11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918 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 391 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”Плещеницлес“</w:t>
            </w:r>
          </w:p>
          <w:p>
            <w:pPr>
              <w:pStyle w:val="Normal"/>
              <w:rPr/>
            </w:pPr>
            <w:r>
              <w:rPr/>
              <w:t>(ОАО ”Плещеницлес“) ,</w:t>
            </w:r>
          </w:p>
          <w:p>
            <w:pPr>
              <w:pStyle w:val="Normal"/>
              <w:rPr/>
            </w:pPr>
            <w:r>
              <w:rPr/>
              <w:t>223130, Минская область, Логойский р-н, г.п.Плещеницы, ул. Октябрьская, 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6 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 577 6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457 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”Полоцклес“</w:t>
            </w:r>
          </w:p>
          <w:p>
            <w:pPr>
              <w:pStyle w:val="Normal"/>
              <w:rPr/>
            </w:pPr>
            <w:r>
              <w:rPr/>
              <w:t>(ОАО ”Полоцклес“),</w:t>
            </w:r>
          </w:p>
          <w:p>
            <w:pPr>
              <w:pStyle w:val="Normal"/>
              <w:rPr/>
            </w:pPr>
            <w:r>
              <w:rPr/>
              <w:t xml:space="preserve">211400, Витебская область, </w:t>
            </w:r>
          </w:p>
          <w:p>
            <w:pPr>
              <w:pStyle w:val="Normal"/>
              <w:rPr/>
            </w:pPr>
            <w:r>
              <w:rPr/>
              <w:t>г.Полоцк, ул.Строительная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58 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27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27 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4 112 3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91 411 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.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”Слуцкая мебельная фабрика“</w:t>
            </w:r>
          </w:p>
          <w:p>
            <w:pPr>
              <w:pStyle w:val="Normal"/>
              <w:rPr/>
            </w:pPr>
            <w:r>
              <w:rPr/>
              <w:t>(ОАО ”Слуцкая мебельная фабрика“)</w:t>
            </w:r>
          </w:p>
          <w:p>
            <w:pPr>
              <w:pStyle w:val="Normal"/>
              <w:rPr/>
            </w:pPr>
            <w:r>
              <w:rPr/>
              <w:t xml:space="preserve">223610, Минская область, </w:t>
            </w:r>
          </w:p>
          <w:p>
            <w:pPr>
              <w:pStyle w:val="Normal"/>
              <w:rPr/>
            </w:pPr>
            <w:r>
              <w:rPr/>
              <w:t>г. Слуцк, ул. Копыльская,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 239 6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7 523 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.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” Слониммебель “</w:t>
            </w:r>
          </w:p>
          <w:p>
            <w:pPr>
              <w:pStyle w:val="Normal"/>
              <w:rPr/>
            </w:pPr>
            <w:r>
              <w:rPr/>
              <w:t>(ОАО ” Слониммебель “)</w:t>
            </w:r>
          </w:p>
          <w:p>
            <w:pPr>
              <w:pStyle w:val="Normal"/>
              <w:rPr/>
            </w:pPr>
            <w:r>
              <w:rPr/>
              <w:t>231800, Гродненская область, г. Слоним, ул. Торговая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7 481 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748 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Для участия в аукционе по продаже акций соответствующего акционерного общества  в срок </w:t>
      </w:r>
      <w:r>
        <w:rPr>
          <w:b/>
          <w:sz w:val="28"/>
          <w:szCs w:val="28"/>
        </w:rPr>
        <w:t>до 16.00 26 мая  2011 г.</w:t>
      </w:r>
      <w:r>
        <w:rPr>
          <w:sz w:val="28"/>
          <w:szCs w:val="28"/>
        </w:rPr>
        <w:t xml:space="preserve"> по адресу: г. Минск, пер. Краснозвездный,12, каб. 401  предо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явление на участие в  аукционе по форме, утвержденной Государственным комитетом по имуще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ми лицами - резидентами Республики Беларусь - копии устава (учредительного договора - для коммерческой организации, действующей только на основании учредительного договора), имеющего штамп, свидетельствующий о проведении государственной регистрации, и свидетельства о государственной регистрации и их подлинники для заверения копий организатором аукциона, доверенность представителю юридического лица (если юридическое лицо представляет не руководитель) или документ, подтверждающий полномочия руководителя юридического лица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ми лицами, иными организациями - нерезидентами Республики Беларусь -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не ранее 6 месяцев до даты подачи заявления) или иное равнозначное доказательство юридического статуса в соответствии с законодательством страны происхождения с нотариально удостоверенным переводом на белорусский или русский язык, легализованная в установленном порядке доверенность представителю юридического лица, иной организации или другие легализованные в установленном порядке документы с нотариально удостоверенным переводом на белорусский или русский язы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 - резидентами Республики Беларусь - копия свидетельства о государственной регистрации и подлинник для заверения копии организатором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 - нерезидентами Республики Беларусь - легализованный в установленном порядке документ, подтверждающий статус, с нотариально удостоверенным переводом на белорусский или русский язы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ями граждан Республики Беларусь, индивидуальных предпринимателей - резидентов Республики Беларусь - нотариально удостоверенная довер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ями иностранных физических лиц, индивидуальных предпринимателей - нерезидентов Республики Беларусь - легализованная в установленном порядке доверенность с нотариально удостоверенным переводом на белорусский или русский язы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даче документов на участие в аукционе физические лица, индивидуальные предприниматели, представители физических лиц, индивидуальных предпринимателей, юридических лиц, иных организаций предъявляют оригинал документа, удостоверяющего личность, и представляют его копию, которая заверяется организатором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ях, установленных законодательством, дополнительно представляется документ, подтверждающий согласие антимонопольного органа на совершение сделки. </w:t>
      </w:r>
    </w:p>
    <w:p>
      <w:pPr>
        <w:pStyle w:val="Normal1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ток уплачивается в срок до 9 июня 2011 г. согласно договору о задатке, заключаемому с Фондом государственного имущества Государственного комитета по имуществу Республики Беларусь, на счет № 3642974000028 в филиале №529 ”Белсвязь“ ОАО ”АСБ Беларусбанк“, г. Минск, код 720; получатель платежа – Фонд государственного имущества Государственного комитета по имуществу Республики Беларусь, УНП 10231478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ники аукционов, выигравшие соответствующий  аукцион, обязаны возместить затраты на организацию и проведение аукционов  в течение 3 рабочих дней с даты  их прове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говора  купли-продажи акций по результатам аукционов заключаются  в течение 20 календарных дней с даты их проведения.</w:t>
      </w:r>
    </w:p>
    <w:p>
      <w:pPr>
        <w:pStyle w:val="21"/>
        <w:rPr/>
      </w:pPr>
      <w:r>
        <w:rPr>
          <w:color w:val="000000"/>
        </w:rPr>
        <w:t>Дополнительную информацию о продаже акций акц</w:t>
      </w:r>
      <w:r>
        <w:rPr/>
        <w:t xml:space="preserve">ионерных обществ можно получить на официальном сайте Госкомимущест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, а также по телефону  +375172848562.</w:t>
      </w:r>
      <w:r>
        <w:br w:type="page"/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аукционов 16 июня 2011 год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360" w:right="142" w:firstLine="720"/>
        <w:jc w:val="both"/>
        <w:rPr/>
      </w:pPr>
      <w:r>
        <w:rPr>
          <w:szCs w:val="28"/>
        </w:rPr>
        <w:t xml:space="preserve">Государственный комитет по имуществу Республики Беларусь информирует о проведении аукционов по продаже принадлежащих Республике Беларусь акций открытых акционерных обществ.  </w:t>
      </w:r>
    </w:p>
    <w:p>
      <w:pPr>
        <w:pStyle w:val="TextBody"/>
        <w:ind w:left="-360" w:right="142" w:firstLine="720"/>
        <w:jc w:val="both"/>
        <w:rPr/>
      </w:pPr>
      <w:r>
        <w:rPr>
          <w:szCs w:val="28"/>
        </w:rPr>
        <w:t xml:space="preserve">Аукционы  состоятся </w:t>
      </w:r>
      <w:r>
        <w:rPr>
          <w:color w:val="000000"/>
          <w:szCs w:val="28"/>
        </w:rPr>
        <w:t xml:space="preserve"> 16 июня 2011 г. </w:t>
      </w:r>
      <w:r>
        <w:rPr>
          <w:szCs w:val="28"/>
        </w:rPr>
        <w:t>по адресу: г. Минск, переулок Краснозвездный, 12.</w:t>
      </w:r>
    </w:p>
    <w:p>
      <w:pPr>
        <w:pStyle w:val="TextBody"/>
        <w:ind w:left="-360" w:right="142" w:firstLine="720"/>
        <w:jc w:val="both"/>
        <w:rPr>
          <w:szCs w:val="28"/>
        </w:rPr>
      </w:pPr>
      <w:r>
        <w:rPr>
          <w:szCs w:val="28"/>
        </w:rPr>
        <w:t>Организатор аукционов - Государственный комитет по имуществу Республики Беларусь, г. Минск, пер. Краснозвездный</w:t>
      </w:r>
    </w:p>
    <w:p>
      <w:pPr>
        <w:pStyle w:val="TextBody"/>
        <w:ind w:left="-360" w:right="142" w:firstLine="720"/>
        <w:jc w:val="both"/>
        <w:rPr>
          <w:szCs w:val="28"/>
        </w:rPr>
      </w:pPr>
      <w:r>
        <w:rPr>
          <w:szCs w:val="28"/>
        </w:rPr>
        <w:t>12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417"/>
        <w:gridCol w:w="1277"/>
        <w:gridCol w:w="1134"/>
        <w:gridCol w:w="1134"/>
        <w:gridCol w:w="850"/>
        <w:gridCol w:w="1701"/>
        <w:gridCol w:w="1559"/>
        <w:gridCol w:w="1134"/>
      </w:tblGrid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bCs/>
                <w:color w:val="000000"/>
              </w:rPr>
              <w:t>Полное и сокращенное наименование,  место нахождения акционерного об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b/>
                <w:bCs/>
                <w:color w:val="000000"/>
              </w:rPr>
              <w:t>Размер уставного фонда, штук ак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b/>
                <w:bCs/>
                <w:color w:val="000000"/>
              </w:rPr>
              <w:t>Номи-</w:t>
            </w:r>
          </w:p>
          <w:p>
            <w:pPr>
              <w:pStyle w:val="Normal"/>
              <w:ind w:left="-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ьная стоимость акции, рубл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государства в уставном фонд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родаваемых акций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ая цена продажи акций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задатка, подлежащего внесению для участия в аукци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b/>
                <w:bCs/>
                <w:color w:val="000000"/>
              </w:rPr>
              <w:t>Время проведе-</w:t>
            </w:r>
          </w:p>
          <w:p>
            <w:pPr>
              <w:pStyle w:val="Normal"/>
              <w:ind w:left="-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я аукциона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ук а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bCs/>
              </w:rPr>
              <w:t>в % к У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ук а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У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/>
            </w:pPr>
            <w:r>
              <w:rPr/>
              <w:t>Открытое акционерное общество ”</w:t>
            </w:r>
            <w:r>
              <w:rPr>
                <w:sz w:val="22"/>
                <w:szCs w:val="22"/>
              </w:rPr>
              <w:t>Барановичидрев</w:t>
            </w:r>
            <w:r>
              <w:rPr/>
              <w:t xml:space="preserve">“ </w:t>
            </w:r>
          </w:p>
          <w:p>
            <w:pPr>
              <w:pStyle w:val="Normal"/>
              <w:ind w:left="-360" w:hanging="0"/>
              <w:rPr/>
            </w:pPr>
            <w:r>
              <w:rPr/>
              <w:t>(ОАО ”</w:t>
            </w:r>
            <w:r>
              <w:rPr>
                <w:sz w:val="22"/>
                <w:szCs w:val="22"/>
              </w:rPr>
              <w:t>Барановичидрев</w:t>
            </w:r>
            <w:r>
              <w:rPr/>
              <w:t>“)</w:t>
            </w:r>
          </w:p>
          <w:p>
            <w:pPr>
              <w:pStyle w:val="Normal"/>
              <w:ind w:left="-360" w:hanging="0"/>
              <w:rPr/>
            </w:pPr>
            <w:r>
              <w:rPr/>
              <w:t>225320,Брестская обл., г. Барановичи, пос. Восточный,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23</w:t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39 074 509</w:t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 907 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>Открытое акционерное общество ”</w:t>
            </w:r>
            <w:r>
              <w:rPr>
                <w:sz w:val="22"/>
                <w:szCs w:val="22"/>
              </w:rPr>
              <w:t>Барановичский завод Санэлектрозаготовок</w:t>
            </w:r>
            <w:r>
              <w:rPr/>
              <w:t xml:space="preserve"> “ (ОАО ”</w:t>
            </w:r>
            <w:r>
              <w:rPr>
                <w:sz w:val="22"/>
                <w:szCs w:val="22"/>
              </w:rPr>
              <w:t>Барановичский завод</w:t>
            </w:r>
            <w:r>
              <w:rPr/>
              <w:t xml:space="preserve">  СЭЗ“),</w:t>
            </w:r>
          </w:p>
          <w:p>
            <w:pPr>
              <w:pStyle w:val="Normal"/>
              <w:ind w:left="-360" w:hanging="0"/>
              <w:rPr/>
            </w:pPr>
            <w:r>
              <w:rPr/>
              <w:t>225320,Брестская обл., г.Барановичи, ул. Пролетарская, 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 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 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2"/>
                <w:szCs w:val="22"/>
              </w:rPr>
              <w:t>11 387 303 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8 730 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>Открытое акционерное общество ”Бобруйскэнергомонтаж“</w:t>
            </w:r>
          </w:p>
          <w:p>
            <w:pPr>
              <w:pStyle w:val="Normal"/>
              <w:ind w:left="-360" w:hanging="0"/>
              <w:rPr/>
            </w:pPr>
            <w:r>
              <w:rPr/>
              <w:t>(ОАО ”Бобруйскэнергомонтаж “),</w:t>
            </w:r>
          </w:p>
          <w:p>
            <w:pPr>
              <w:pStyle w:val="Normal"/>
              <w:ind w:left="-360" w:hanging="0"/>
              <w:rPr/>
            </w:pPr>
            <w:r>
              <w:rPr/>
              <w:t>213827, Могилевская обл., г. Бобруйск, ул. Энергетиков,9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 640</w:t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6 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6 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5 454 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545 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>Открытое акционерное общество  ”</w:t>
            </w:r>
            <w:r>
              <w:rPr>
                <w:sz w:val="22"/>
                <w:szCs w:val="22"/>
              </w:rPr>
              <w:t>СлуцкОблГарант</w:t>
            </w:r>
            <w:r>
              <w:rPr/>
              <w:t xml:space="preserve"> “</w:t>
            </w:r>
          </w:p>
          <w:p>
            <w:pPr>
              <w:pStyle w:val="Normal"/>
              <w:ind w:left="-360" w:hanging="0"/>
              <w:rPr/>
            </w:pPr>
            <w:r>
              <w:rPr/>
              <w:t>(ОАО ”</w:t>
            </w:r>
            <w:r>
              <w:rPr>
                <w:sz w:val="22"/>
                <w:szCs w:val="22"/>
              </w:rPr>
              <w:t>СлуцкОблГарант</w:t>
            </w:r>
            <w:r>
              <w:rPr/>
              <w:t xml:space="preserve"> “)</w:t>
            </w:r>
          </w:p>
          <w:p>
            <w:pPr>
              <w:pStyle w:val="Normal"/>
              <w:ind w:left="-360" w:hanging="0"/>
              <w:rPr/>
            </w:pPr>
            <w:r>
              <w:rPr/>
              <w:t>223610, Минская обл., г. Слуцк, ул. Комсомольская, 5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7 013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701 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>Открытое акционерное общество ”</w:t>
            </w:r>
            <w:r>
              <w:rPr>
                <w:sz w:val="22"/>
                <w:szCs w:val="22"/>
              </w:rPr>
              <w:t>Лантан</w:t>
            </w:r>
            <w:r>
              <w:rPr/>
              <w:t xml:space="preserve"> “</w:t>
            </w:r>
          </w:p>
          <w:p>
            <w:pPr>
              <w:pStyle w:val="Normal"/>
              <w:ind w:left="-360" w:hanging="0"/>
              <w:rPr/>
            </w:pPr>
            <w:r>
              <w:rPr/>
              <w:t>(ОАО ”</w:t>
            </w:r>
            <w:r>
              <w:rPr>
                <w:sz w:val="22"/>
                <w:szCs w:val="22"/>
              </w:rPr>
              <w:t>Лантан</w:t>
            </w:r>
            <w:r>
              <w:rPr/>
              <w:t xml:space="preserve"> “),</w:t>
            </w:r>
          </w:p>
          <w:p>
            <w:pPr>
              <w:pStyle w:val="Normal"/>
              <w:ind w:left="-360" w:hanging="0"/>
              <w:rPr/>
            </w:pPr>
            <w:r>
              <w:rPr/>
              <w:t>211026 Витебская обл., Оршанский район, г.п. Ореховск, ул.БелГРЭС, 37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181</w:t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181</w:t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181</w:t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9 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9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>Открытое акционерное общество ”</w:t>
            </w:r>
            <w:r>
              <w:rPr>
                <w:sz w:val="22"/>
                <w:szCs w:val="22"/>
              </w:rPr>
              <w:t>Лошницкий завод “Агромаш</w:t>
            </w:r>
            <w:r>
              <w:rPr/>
              <w:t>“</w:t>
            </w:r>
          </w:p>
          <w:p>
            <w:pPr>
              <w:pStyle w:val="Normal"/>
              <w:ind w:left="-360" w:hanging="0"/>
              <w:rPr/>
            </w:pPr>
            <w:r>
              <w:rPr/>
              <w:t>(ОАО ”</w:t>
            </w:r>
            <w:r>
              <w:rPr>
                <w:sz w:val="22"/>
                <w:szCs w:val="22"/>
              </w:rPr>
              <w:t>Лошницкий завод “Агромаш</w:t>
            </w:r>
            <w:r>
              <w:rPr/>
              <w:t>“)</w:t>
            </w:r>
          </w:p>
          <w:p>
            <w:pPr>
              <w:pStyle w:val="Normal"/>
              <w:ind w:left="-360" w:hanging="0"/>
              <w:rPr/>
            </w:pPr>
            <w:r>
              <w:rPr/>
              <w:t>222122 Минская обл., д. Лошница, ул. Рабочая, 1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 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 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 375 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837 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>Открытое акционерное общество ”</w:t>
            </w:r>
            <w:r>
              <w:rPr>
                <w:sz w:val="22"/>
                <w:szCs w:val="22"/>
              </w:rPr>
              <w:t>Любанский комбинат строительных материалов</w:t>
            </w:r>
            <w:r>
              <w:rPr/>
              <w:t xml:space="preserve"> “</w:t>
            </w:r>
          </w:p>
          <w:p>
            <w:pPr>
              <w:pStyle w:val="Normal"/>
              <w:ind w:left="-360" w:hanging="0"/>
              <w:rPr/>
            </w:pPr>
            <w:r>
              <w:rPr/>
              <w:t>(ОАО ”</w:t>
            </w:r>
            <w:r>
              <w:rPr>
                <w:sz w:val="22"/>
                <w:szCs w:val="22"/>
              </w:rPr>
              <w:t>Любанский  КСМ</w:t>
            </w:r>
            <w:r>
              <w:rPr/>
              <w:t>“),</w:t>
            </w:r>
          </w:p>
          <w:p>
            <w:pPr>
              <w:pStyle w:val="Normal"/>
              <w:ind w:left="-360" w:hanging="0"/>
              <w:rPr/>
            </w:pPr>
            <w:r>
              <w:rPr/>
              <w:t>223839, Минская область, Любанский район, п/о Смольг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 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5 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5 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2 623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 262 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>Открытое акционерное общество ”</w:t>
            </w:r>
            <w:r>
              <w:rPr>
                <w:sz w:val="22"/>
                <w:szCs w:val="22"/>
              </w:rPr>
              <w:t>Протон-М</w:t>
            </w:r>
            <w:r>
              <w:rPr/>
              <w:t>“</w:t>
            </w:r>
          </w:p>
          <w:p>
            <w:pPr>
              <w:pStyle w:val="Normal"/>
              <w:ind w:left="-360" w:hanging="0"/>
              <w:rPr/>
            </w:pPr>
            <w:r>
              <w:rPr/>
              <w:t>(ОАО ”</w:t>
            </w:r>
            <w:r>
              <w:rPr>
                <w:sz w:val="22"/>
                <w:szCs w:val="22"/>
              </w:rPr>
              <w:t>Протон-М</w:t>
            </w:r>
            <w:r>
              <w:rPr/>
              <w:t>“),</w:t>
            </w:r>
          </w:p>
          <w:p>
            <w:pPr>
              <w:pStyle w:val="Normal"/>
              <w:ind w:left="-360" w:hanging="0"/>
              <w:rPr/>
            </w:pPr>
            <w:r>
              <w:rPr/>
              <w:t>247960, Гомельская обл., г.Житковичи, ул.Фрунзе, 6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3 780 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2"/>
                <w:szCs w:val="22"/>
              </w:rPr>
              <w:t>156 378 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>Открытое акционерное общество  ”</w:t>
            </w:r>
            <w:r>
              <w:rPr>
                <w:sz w:val="22"/>
                <w:szCs w:val="22"/>
              </w:rPr>
              <w:t>Рогачевгазстрой</w:t>
            </w:r>
            <w:r>
              <w:rPr/>
              <w:t xml:space="preserve"> “</w:t>
            </w:r>
          </w:p>
          <w:p>
            <w:pPr>
              <w:pStyle w:val="Normal"/>
              <w:ind w:left="-360" w:hanging="0"/>
              <w:rPr/>
            </w:pPr>
            <w:r>
              <w:rPr/>
              <w:t>(ОАО ”</w:t>
            </w:r>
            <w:r>
              <w:rPr>
                <w:sz w:val="22"/>
                <w:szCs w:val="22"/>
              </w:rPr>
              <w:t>Рогачевгазстрой</w:t>
            </w:r>
            <w:r>
              <w:rPr/>
              <w:t xml:space="preserve"> “)</w:t>
            </w:r>
          </w:p>
          <w:p>
            <w:pPr>
              <w:pStyle w:val="Normal"/>
              <w:ind w:left="-360" w:hanging="0"/>
              <w:rPr/>
            </w:pPr>
            <w:r>
              <w:rPr/>
              <w:t>247673, Гомельская обл., Рогачевский р-н, г. Рогачев, ул. Кирова, 51а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6 363 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636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360" w:right="283" w:hanging="0"/>
        <w:jc w:val="both"/>
        <w:outlineLvl w:val="1"/>
        <w:rPr/>
      </w:pPr>
      <w:r>
        <w:rPr>
          <w:sz w:val="28"/>
          <w:szCs w:val="28"/>
        </w:rPr>
        <w:t xml:space="preserve">Для участия в аукционе по продаже акций соответствующего акционерного общества  в срок </w:t>
      </w:r>
      <w:r>
        <w:rPr>
          <w:b/>
          <w:sz w:val="28"/>
          <w:szCs w:val="28"/>
        </w:rPr>
        <w:t>до 16.00 30 мая  2011 г.</w:t>
      </w:r>
      <w:r>
        <w:rPr>
          <w:sz w:val="28"/>
          <w:szCs w:val="28"/>
        </w:rPr>
        <w:t xml:space="preserve"> по адресу: г. Минск, пер. Краснозвездный,12, каб. 401  предо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-360" w:right="283" w:firstLine="540"/>
        <w:jc w:val="both"/>
        <w:outlineLvl w:val="1"/>
        <w:rPr/>
      </w:pPr>
      <w:r>
        <w:rPr>
          <w:sz w:val="28"/>
          <w:szCs w:val="28"/>
        </w:rPr>
        <w:t>заявление на участие в  аукционе по форме, утвержденной Государственным комитетом по имуществу;</w:t>
      </w:r>
    </w:p>
    <w:p>
      <w:pPr>
        <w:pStyle w:val="Normal"/>
        <w:numPr>
          <w:ilvl w:val="0"/>
          <w:numId w:val="0"/>
        </w:numPr>
        <w:autoSpaceDE w:val="false"/>
        <w:ind w:left="-360" w:right="283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ми лицами - резидентами Республики Беларусь - копии устава (учредительного договора - для коммерческой организации, действующей только на основании учредительного договора), имеющего штамп, свидетельствующий о проведении государственной регистрации, и свидетельства о государственной регистрации и их подлинники для заверения копий организатором аукциона, доверенность представителю юридического лица (если юридическое лицо представляет не руководитель) или документ, подтверждающий полномочия руководителя юридического лица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;</w:t>
      </w:r>
    </w:p>
    <w:p>
      <w:pPr>
        <w:pStyle w:val="Normal"/>
        <w:numPr>
          <w:ilvl w:val="0"/>
          <w:numId w:val="0"/>
        </w:numPr>
        <w:autoSpaceDE w:val="false"/>
        <w:ind w:left="-360" w:right="283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ми лицами, иными организациями - нерезидентами Республики Беларусь -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не ранее 6 месяцев до даты подачи заявления) или иное равнозначное доказательство юридического статуса в соответствии с законодательством страны происхождения с нотариально удостоверенным переводом на белорусский или русский язык, легализованная в установленном порядке доверенность представителю юридического лица, иной организации или другие легализованные в установленном порядке документы с нотариально удостоверенным переводом на белорусский или русский язык;</w:t>
      </w:r>
    </w:p>
    <w:p>
      <w:pPr>
        <w:pStyle w:val="Normal"/>
        <w:numPr>
          <w:ilvl w:val="0"/>
          <w:numId w:val="0"/>
        </w:numPr>
        <w:autoSpaceDE w:val="false"/>
        <w:ind w:left="-360" w:right="283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 - резидентами Республики Беларусь - копия свидетельства о государственной регистрации и подлинник для заверения копии организатором аукциона;</w:t>
      </w:r>
    </w:p>
    <w:p>
      <w:pPr>
        <w:pStyle w:val="Normal"/>
        <w:numPr>
          <w:ilvl w:val="0"/>
          <w:numId w:val="0"/>
        </w:numPr>
        <w:autoSpaceDE w:val="false"/>
        <w:ind w:left="-360" w:right="283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 - нерезидентами Республики Беларусь - легализованный в установленном порядке документ, подтверждающий статус, с нотариально удостоверенным переводом на белорусский или русский язык;</w:t>
      </w:r>
    </w:p>
    <w:p>
      <w:pPr>
        <w:pStyle w:val="Normal"/>
        <w:numPr>
          <w:ilvl w:val="0"/>
          <w:numId w:val="0"/>
        </w:numPr>
        <w:autoSpaceDE w:val="false"/>
        <w:ind w:left="-360" w:right="283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ями граждан Республики Беларусь, индивидуальных предпринимателей - резидентов Республики Беларусь - нотариально удостоверенная доверенность;</w:t>
      </w:r>
    </w:p>
    <w:p>
      <w:pPr>
        <w:pStyle w:val="Normal"/>
        <w:numPr>
          <w:ilvl w:val="0"/>
          <w:numId w:val="0"/>
        </w:numPr>
        <w:autoSpaceDE w:val="false"/>
        <w:ind w:left="-360" w:right="283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ями иностранных физических лиц, индивидуальных предпринимателей - нерезидентов Республики Беларусь - легализованная в установленном порядке доверенность с нотариально удостоверенным переводом на белорусский или русский язык.</w:t>
      </w:r>
    </w:p>
    <w:p>
      <w:pPr>
        <w:pStyle w:val="Normal"/>
        <w:numPr>
          <w:ilvl w:val="0"/>
          <w:numId w:val="0"/>
        </w:numPr>
        <w:autoSpaceDE w:val="false"/>
        <w:ind w:left="-360" w:right="283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даче документов на участие в аукционе физические лица, индивидуальные предприниматели, представители физических лиц, индивидуальных предпринимателей, юридических лиц, иных организаций предъявляют оригинал документа, удостоверяющего личность, и представляют его копию, которая заверяется организатором аукциона.</w:t>
      </w:r>
    </w:p>
    <w:p>
      <w:pPr>
        <w:pStyle w:val="Normal"/>
        <w:numPr>
          <w:ilvl w:val="0"/>
          <w:numId w:val="0"/>
        </w:numPr>
        <w:autoSpaceDE w:val="false"/>
        <w:ind w:left="-360" w:right="283" w:firstLine="540"/>
        <w:jc w:val="both"/>
        <w:outlineLvl w:val="1"/>
        <w:rPr/>
      </w:pPr>
      <w:r>
        <w:rPr>
          <w:sz w:val="28"/>
          <w:szCs w:val="28"/>
        </w:rPr>
        <w:t xml:space="preserve">В случаях, установленных законодательством, дополнительно представляется документ, подтверждающий согласие антимонопольного органа на совершение сделки. </w:t>
      </w:r>
    </w:p>
    <w:p>
      <w:pPr>
        <w:pStyle w:val="Normal1"/>
        <w:widowControl/>
        <w:ind w:left="-360" w:right="283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ток для участия в аукционе уплачивается в срок до 13 июня 2011 г. согласно договору о задатке, заключаемому с Фондом государственного имущества Государственного комитета по имуществу Республики Беларусь:  в бел. рублях на счет № 3642974000028; в 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R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счет № 3642974005036;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S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счет № 3642974005052; в рос. рублях на счет № 3642974008046 в филиале № 529 ”Белсвязь“ ОАО ”АСБ Беларусбанк“, г. Минск, код 720; получатель платежа – Фонд государственного имущества Государственного комитета по имуществу Республики Беларусь, УНП 102314789.</w:t>
      </w:r>
    </w:p>
    <w:p>
      <w:pPr>
        <w:pStyle w:val="Normal"/>
        <w:numPr>
          <w:ilvl w:val="0"/>
          <w:numId w:val="0"/>
        </w:numPr>
        <w:autoSpaceDE w:val="false"/>
        <w:ind w:left="-360" w:right="283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ники аукционов, выигравшие соответствующий  аукцион, обязаны возместить затраты на организацию и проведение аукционов  в течение 3 рабочих дней с даты  их проведения. </w:t>
      </w:r>
    </w:p>
    <w:p>
      <w:pPr>
        <w:pStyle w:val="Normal"/>
        <w:numPr>
          <w:ilvl w:val="0"/>
          <w:numId w:val="0"/>
        </w:numPr>
        <w:autoSpaceDE w:val="false"/>
        <w:ind w:left="-360" w:right="283" w:firstLine="540"/>
        <w:jc w:val="both"/>
        <w:outlineLvl w:val="1"/>
        <w:rPr/>
      </w:pPr>
      <w:r>
        <w:rPr>
          <w:sz w:val="28"/>
          <w:szCs w:val="28"/>
        </w:rPr>
        <w:t>Договора  купли-продажи акций по результатам аукционов заключаются  в течение 20 календарных дней с даты их проведения.</w:t>
      </w:r>
    </w:p>
    <w:p>
      <w:pPr>
        <w:pStyle w:val="21"/>
        <w:rPr/>
      </w:pPr>
      <w:r>
        <w:rPr>
          <w:color w:val="000000"/>
        </w:rPr>
        <w:t>Дополнительную информацию о продаже акций акц</w:t>
      </w:r>
      <w:r>
        <w:rPr/>
        <w:t xml:space="preserve">ионерных обществ можно получить на официальном сайте Госкомимущест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, а также по телефону  +375172848562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ии аукционов 24 июня 2011 го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2" w:firstLine="284"/>
        <w:jc w:val="both"/>
        <w:rPr/>
      </w:pPr>
      <w:r>
        <w:rPr>
          <w:szCs w:val="28"/>
        </w:rPr>
        <w:t xml:space="preserve">Государственный комитет по имуществу Республики Беларусь информирует о проведении аукционов по продаже принадлежащих Республике Беларусь акций открытых акционерных обществ.  </w:t>
      </w:r>
    </w:p>
    <w:p>
      <w:pPr>
        <w:pStyle w:val="TextBody"/>
        <w:ind w:right="142" w:firstLine="284"/>
        <w:jc w:val="both"/>
        <w:rPr/>
      </w:pPr>
      <w:r>
        <w:rPr>
          <w:szCs w:val="28"/>
        </w:rPr>
        <w:t xml:space="preserve">Аукционы  состоятся </w:t>
      </w:r>
      <w:r>
        <w:rPr>
          <w:color w:val="000000"/>
          <w:szCs w:val="28"/>
        </w:rPr>
        <w:t xml:space="preserve"> 24 июня 2011 г. </w:t>
      </w:r>
      <w:r>
        <w:rPr>
          <w:szCs w:val="28"/>
        </w:rPr>
        <w:t>по адресу: г. Минск, переулок Краснозвездный, 12.</w:t>
      </w:r>
    </w:p>
    <w:p>
      <w:pPr>
        <w:pStyle w:val="TextBody"/>
        <w:ind w:right="142" w:firstLine="284"/>
        <w:jc w:val="both"/>
        <w:rPr>
          <w:szCs w:val="28"/>
        </w:rPr>
      </w:pPr>
      <w:r>
        <w:rPr>
          <w:szCs w:val="28"/>
        </w:rPr>
        <w:t>Организатор аукционов - Государственный комитет по имуществу Республики Беларусь, г. Минск, пер. Краснозвездный, 12.</w:t>
      </w:r>
    </w:p>
    <w:tbl>
      <w:tblPr>
        <w:tblW w:w="16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1418"/>
        <w:gridCol w:w="1275"/>
        <w:gridCol w:w="1276"/>
        <w:gridCol w:w="851"/>
        <w:gridCol w:w="1275"/>
        <w:gridCol w:w="850"/>
        <w:gridCol w:w="1844"/>
        <w:gridCol w:w="1701"/>
        <w:gridCol w:w="1457"/>
      </w:tblGrid>
      <w:tr>
        <w:trPr>
          <w:trHeight w:val="10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  <w:color w:val="000000"/>
              </w:rPr>
              <w:t>Полное и сокращенное наименование,  место нахождения акционерного об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  <w:color w:val="000000"/>
              </w:rPr>
              <w:t>Размер уставного фонда, штук а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  <w:color w:val="000000"/>
              </w:rPr>
              <w:t>Номи-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ьная стоимость акции, руб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государства в уставном фонд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родаваемых акц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ая цена продажи акций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задатка, подлежащего внесению для участия в аукцион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  <w:color w:val="000000"/>
              </w:rPr>
              <w:t>Время проведе-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я аукциона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ук а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</w:rPr>
              <w:t>в % к У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ук а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УФ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 xml:space="preserve">Открытое акционерное общество ” Завод железобетонных конструкций“  г. Молодечно </w:t>
            </w:r>
          </w:p>
          <w:p>
            <w:pPr>
              <w:pStyle w:val="Normal"/>
              <w:ind w:firstLine="284"/>
              <w:rPr/>
            </w:pPr>
            <w:r>
              <w:rPr/>
              <w:t>(ОАО ”Завод ЖБК“ г. Молодечно)</w:t>
            </w:r>
          </w:p>
          <w:p>
            <w:pPr>
              <w:pStyle w:val="Normal"/>
              <w:ind w:firstLine="284"/>
              <w:rPr/>
            </w:pPr>
            <w:r>
              <w:rPr/>
              <w:t>222310, Минская обл.,  г. Молодечно, ул. Рабочая, д.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05 6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 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 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24 123 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752 412 3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.2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4"/>
              <w:rPr/>
            </w:pPr>
            <w:r>
              <w:rPr/>
              <w:t>Открытое акционерное общество ”Молодечножелезобетон“ (ОАО ”Молодечножелезобетон“)</w:t>
            </w:r>
          </w:p>
          <w:p>
            <w:pPr>
              <w:pStyle w:val="Normal"/>
              <w:ind w:right="-108" w:firstLine="284"/>
              <w:rPr/>
            </w:pPr>
            <w:r>
              <w:rPr/>
              <w:t xml:space="preserve">222310, Минская обл., г. Молодечно, ул. Металлистов, д. 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58 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65 187 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36 518 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.4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ткрытое акционерное общество ”Оршастройматериалы “</w:t>
            </w:r>
          </w:p>
          <w:p>
            <w:pPr>
              <w:pStyle w:val="Normal"/>
              <w:ind w:firstLine="284"/>
              <w:rPr/>
            </w:pPr>
            <w:r>
              <w:rPr/>
              <w:t>(ОАО ”Оршастройматериалы“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211030, Витебская обл., г. Орша, ул. 1 Мая, 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02 6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46 5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6 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9 726 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49 972 6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ткрытое акционерное общество  ”Пинский опытно-механический завод“</w:t>
            </w:r>
          </w:p>
          <w:p>
            <w:pPr>
              <w:pStyle w:val="Normal"/>
              <w:ind w:firstLine="284"/>
              <w:rPr/>
            </w:pPr>
            <w:r>
              <w:rPr/>
              <w:t>(ОАО ”Пинский ОМЗ“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225710, Брестская обл., г.Пинск, ул.Брестская, д.7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02 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8 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8 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7 391 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79 739 1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.20</w:t>
            </w:r>
          </w:p>
        </w:tc>
      </w:tr>
    </w:tbl>
    <w:p>
      <w:pPr>
        <w:pStyle w:val="Normal"/>
        <w:ind w:firstLine="284"/>
        <w:rPr/>
      </w:pPr>
      <w:r>
        <w:br w:type="page"/>
      </w:r>
      <w:r>
        <w:rPr/>
      </w:r>
    </w:p>
    <w:tbl>
      <w:tblPr>
        <w:tblW w:w="158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1275"/>
        <w:gridCol w:w="1276"/>
        <w:gridCol w:w="851"/>
        <w:gridCol w:w="1275"/>
        <w:gridCol w:w="850"/>
        <w:gridCol w:w="1844"/>
        <w:gridCol w:w="1701"/>
        <w:gridCol w:w="1134"/>
      </w:tblGrid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ткрытое акционерное общество ”Радошковичский керамический завод“</w:t>
            </w:r>
          </w:p>
          <w:p>
            <w:pPr>
              <w:pStyle w:val="Normal"/>
              <w:ind w:firstLine="284"/>
              <w:rPr/>
            </w:pPr>
            <w:r>
              <w:rPr/>
              <w:t>(ОАО ”Радошковичский керамический завод“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222322, Минская обл., Молодечненский р-н, г.п. Радошковичи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2 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9 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9 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9 727 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0 972 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ткрытое акционерное общество ”Рогачевстрой“</w:t>
            </w:r>
          </w:p>
          <w:p>
            <w:pPr>
              <w:pStyle w:val="Normal"/>
              <w:ind w:firstLine="284"/>
              <w:rPr/>
            </w:pPr>
            <w:r>
              <w:rPr/>
              <w:t>(ОАО ”Рогачевстрой“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247672, Гомельская обл., </w:t>
              <w:br/>
              <w:t xml:space="preserve">г. Рогачев,  Пушкина, 6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35 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 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 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25 603 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 560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ткрытое акционерное общество ”Радиотехника“</w:t>
            </w:r>
          </w:p>
          <w:p>
            <w:pPr>
              <w:pStyle w:val="Normal"/>
              <w:ind w:firstLine="284"/>
              <w:rPr/>
            </w:pPr>
            <w:r>
              <w:rPr/>
              <w:t>(ОАО ”Радиотехника“)</w:t>
            </w:r>
          </w:p>
          <w:p>
            <w:pPr>
              <w:pStyle w:val="Normal"/>
              <w:ind w:firstLine="284"/>
              <w:rPr/>
            </w:pPr>
            <w:r>
              <w:rPr/>
              <w:t>231103, Гродненская обл., г. Ошмяны, ул. Якуба Коласа,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07 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965 345 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96 534 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1.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ткрытое акционерное общество ”Технолит Полоцк“</w:t>
            </w:r>
          </w:p>
          <w:p>
            <w:pPr>
              <w:pStyle w:val="Normal"/>
              <w:ind w:firstLine="284"/>
              <w:rPr/>
            </w:pPr>
            <w:r>
              <w:rPr/>
              <w:t>(ОАО ”Технолит Полоцк“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211400, Витебская обл., г. Полоцк, ул.Октябрьская, 4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 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9 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9 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95 418 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9 541 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1.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ткрытое акционерное общество  ”Элегант“</w:t>
            </w:r>
          </w:p>
          <w:p>
            <w:pPr>
              <w:pStyle w:val="Normal"/>
              <w:ind w:firstLine="284"/>
              <w:rPr/>
            </w:pPr>
            <w:r>
              <w:rPr/>
              <w:t>(ОАО ”Элегант“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222160, Минская обл., г. Жодино, пр-т Ленина, 2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86 4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7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 462 8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05 046 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2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83" w:firstLine="284"/>
        <w:jc w:val="both"/>
        <w:outlineLvl w:val="1"/>
        <w:rPr/>
      </w:pPr>
      <w:r>
        <w:rPr>
          <w:sz w:val="28"/>
          <w:szCs w:val="28"/>
        </w:rPr>
        <w:t xml:space="preserve">Для участия в аукционе по продаже акций соответствующего акционерного общества  в срок </w:t>
      </w:r>
      <w:r>
        <w:rPr>
          <w:b/>
          <w:sz w:val="28"/>
          <w:szCs w:val="28"/>
        </w:rPr>
        <w:t>до 16.00 8 июня 2011 г.</w:t>
      </w:r>
      <w:r>
        <w:rPr>
          <w:sz w:val="28"/>
          <w:szCs w:val="28"/>
        </w:rPr>
        <w:t xml:space="preserve"> по адресу: г. Минск, пер. Краснозвездный,12, каб. 401  предо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right="283" w:firstLine="284"/>
        <w:jc w:val="both"/>
        <w:outlineLvl w:val="1"/>
        <w:rPr/>
      </w:pPr>
      <w:r>
        <w:rPr>
          <w:sz w:val="28"/>
          <w:szCs w:val="28"/>
        </w:rPr>
        <w:t>заявление на участие в  аукционе по форме, утвержденной Государственным комитетом по имуществу;</w:t>
      </w:r>
    </w:p>
    <w:p>
      <w:pPr>
        <w:pStyle w:val="Normal"/>
        <w:numPr>
          <w:ilvl w:val="0"/>
          <w:numId w:val="0"/>
        </w:numPr>
        <w:autoSpaceDE w:val="false"/>
        <w:ind w:right="283" w:firstLine="284"/>
        <w:jc w:val="both"/>
        <w:outlineLvl w:val="1"/>
        <w:rPr/>
      </w:pPr>
      <w:r>
        <w:rPr>
          <w:sz w:val="28"/>
          <w:szCs w:val="28"/>
        </w:rPr>
        <w:t>юридическими лицами - резидентами Республики Беларусь - копии устава (учредительного договора – для коммерческой организации, действующей только на основании учредительного договора), имеющего штамп, свидетельствующий о проведении государственной регистрации, и свидетельства о государственной регистрации и их подлинники для заверения копий организатором аукциона, доверенность представителю юридического лица (если юридическое лицо представляет не руководитель) или документ, подтверждающий полномочия руководителя юридического лица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;</w:t>
      </w:r>
    </w:p>
    <w:p>
      <w:pPr>
        <w:pStyle w:val="Normal"/>
        <w:numPr>
          <w:ilvl w:val="0"/>
          <w:numId w:val="0"/>
        </w:numPr>
        <w:autoSpaceDE w:val="false"/>
        <w:ind w:right="283" w:firstLine="284"/>
        <w:jc w:val="both"/>
        <w:outlineLvl w:val="1"/>
        <w:rPr/>
      </w:pPr>
      <w:r>
        <w:rPr>
          <w:sz w:val="28"/>
          <w:szCs w:val="28"/>
        </w:rPr>
        <w:t>юридическими лицами, иными организациями - нерезидентами Республики Беларусь –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не ранее 6 месяцев до даты подачи заявления) или иное равнозначное доказательство юридического статуса в соответствии с законодательством страны происхождения с нотариально удостоверенным переводом на белорусский или русский язык, легализованная в установленном порядке доверенность представителю юридического лица, иной организации или другие легализованные в установленном порядке документы с нотариально удостоверенным переводом на белорусский или русский язык;</w:t>
      </w:r>
    </w:p>
    <w:p>
      <w:pPr>
        <w:pStyle w:val="Normal"/>
        <w:numPr>
          <w:ilvl w:val="0"/>
          <w:numId w:val="0"/>
        </w:numPr>
        <w:autoSpaceDE w:val="false"/>
        <w:ind w:right="283" w:firstLine="284"/>
        <w:jc w:val="both"/>
        <w:outlineLvl w:val="1"/>
        <w:rPr/>
      </w:pPr>
      <w:r>
        <w:rPr>
          <w:sz w:val="28"/>
          <w:szCs w:val="28"/>
        </w:rPr>
        <w:t>индивидуальными предпринимателями - резидентами Республики Беларусь – копия свидетельства о государственной регистрации и подлинник для заверения копии организатором аукциона;</w:t>
      </w:r>
    </w:p>
    <w:p>
      <w:pPr>
        <w:pStyle w:val="Normal"/>
        <w:numPr>
          <w:ilvl w:val="0"/>
          <w:numId w:val="0"/>
        </w:numPr>
        <w:autoSpaceDE w:val="false"/>
        <w:ind w:right="283" w:firstLine="284"/>
        <w:jc w:val="both"/>
        <w:outlineLvl w:val="1"/>
        <w:rPr/>
      </w:pPr>
      <w:r>
        <w:rPr>
          <w:sz w:val="28"/>
          <w:szCs w:val="28"/>
        </w:rPr>
        <w:t>индивидуальными предпринимателями - нерезидентами Республики Беларусь – легализованный в установленном порядке документ, подтверждающий статус, с нотариально удостоверенным переводом на белорусский или русский язык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представителями граждан Республики Беларусь, индивидуальных предпринимателей - резидентов Республики Беларусь – нотариально удостоверенная доверенность;</w:t>
      </w:r>
    </w:p>
    <w:p>
      <w:pPr>
        <w:pStyle w:val="Normal"/>
        <w:numPr>
          <w:ilvl w:val="0"/>
          <w:numId w:val="0"/>
        </w:numPr>
        <w:autoSpaceDE w:val="false"/>
        <w:ind w:right="283" w:firstLine="284"/>
        <w:jc w:val="both"/>
        <w:outlineLvl w:val="1"/>
        <w:rPr/>
      </w:pPr>
      <w:r>
        <w:rPr>
          <w:sz w:val="28"/>
          <w:szCs w:val="28"/>
        </w:rPr>
        <w:t>представителями иностранных физических лиц, индивидуальных предпринимателей - нерезидентов Республики Беларусь – легализованная в установленном порядке доверенность с нотариально удостоверенным переводом на белорусский или русский язык.</w:t>
      </w:r>
    </w:p>
    <w:p>
      <w:pPr>
        <w:pStyle w:val="Normal"/>
        <w:numPr>
          <w:ilvl w:val="0"/>
          <w:numId w:val="0"/>
        </w:numPr>
        <w:autoSpaceDE w:val="false"/>
        <w:ind w:right="283" w:firstLine="284"/>
        <w:jc w:val="both"/>
        <w:outlineLvl w:val="1"/>
        <w:rPr/>
      </w:pPr>
      <w:r>
        <w:rPr>
          <w:sz w:val="28"/>
          <w:szCs w:val="28"/>
        </w:rPr>
        <w:t>При подаче документов на участие в аукционе физические лица, индивидуальные предприниматели, представители физических лиц, индивидуальных предпринимателей, юридических лиц, иных организаций предъявляют оригинал документа, удостоверяющего личность, и предоставляют его копию, которая заверяется организатором аукциона.</w:t>
      </w:r>
    </w:p>
    <w:p>
      <w:pPr>
        <w:pStyle w:val="Normal"/>
        <w:numPr>
          <w:ilvl w:val="0"/>
          <w:numId w:val="0"/>
        </w:numPr>
        <w:autoSpaceDE w:val="false"/>
        <w:ind w:right="283" w:firstLine="284"/>
        <w:jc w:val="both"/>
        <w:outlineLvl w:val="1"/>
        <w:rPr/>
      </w:pPr>
      <w:r>
        <w:rPr>
          <w:sz w:val="28"/>
          <w:szCs w:val="28"/>
        </w:rPr>
        <w:t xml:space="preserve">В случаях, установленных законодательством, дополнительно предоставляется документ, подтверждающий согласие антимонопольного органа на совершение сделки. </w:t>
      </w:r>
    </w:p>
    <w:p>
      <w:pPr>
        <w:pStyle w:val="Normal1"/>
        <w:widowControl/>
        <w:ind w:right="28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ток для участия в аукционе уплачивается в срок до 21 июня 2011 г. согласно договору о задатке, заключаемому с Фондом государственного имущества Государственного комитета по имуществу Республики Беларусь:  в бел. рублях на счет № 3642974000028; в 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R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счет № 3642974005036;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S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счет № 3642974005052; в рос. рублях на счет № 3642974008046 в филиале № 529 ”Белсвязь“ ОАО ”АСБ Беларусбанк“, г. Минск, код 720; получатель платежа – Фонд государственного имущества Государственного комитета по имуществу Республики Беларусь, УНП 102314789.</w:t>
      </w:r>
    </w:p>
    <w:p>
      <w:pPr>
        <w:pStyle w:val="Normal"/>
        <w:numPr>
          <w:ilvl w:val="0"/>
          <w:numId w:val="0"/>
        </w:numPr>
        <w:autoSpaceDE w:val="false"/>
        <w:ind w:right="283"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ники аукционов, выигравшие соответствующий  аукцион, обязаны возместить затраты на организацию и проведение аукционов  в течение 3 рабочих дней с даты  их проведения. </w:t>
      </w:r>
    </w:p>
    <w:p>
      <w:pPr>
        <w:pStyle w:val="Normal"/>
        <w:numPr>
          <w:ilvl w:val="0"/>
          <w:numId w:val="0"/>
        </w:numPr>
        <w:autoSpaceDE w:val="false"/>
        <w:ind w:right="283" w:firstLine="284"/>
        <w:jc w:val="both"/>
        <w:outlineLvl w:val="1"/>
        <w:rPr/>
      </w:pPr>
      <w:r>
        <w:rPr>
          <w:sz w:val="28"/>
          <w:szCs w:val="28"/>
        </w:rPr>
        <w:t>Договора  купли-продажи акций по результатам аукционов заключаются  в течение 20 календарных дней с даты их проведения.</w:t>
      </w:r>
    </w:p>
    <w:p>
      <w:pPr>
        <w:pStyle w:val="21"/>
        <w:rPr/>
      </w:pPr>
      <w:r>
        <w:rPr>
          <w:color w:val="000000"/>
        </w:rPr>
        <w:t>Дополнительную информацию о продаже акций акц</w:t>
      </w:r>
      <w:r>
        <w:rPr/>
        <w:t xml:space="preserve">ионерных обществ можно получить на официальном сайте Госкомимущест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, а также по телефону  +375172848562.</w:t>
      </w:r>
      <w:r>
        <w:br w:type="page"/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роведении конкурсов 22 июня 2011 года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Государственный комитет по имуществу Республики Беларусь информирует о проведении конкурсов по продаже принадлежащих Республике Беларусь акций открытых акционерных обществ.  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Конкурсы состоятся </w:t>
      </w:r>
      <w:r>
        <w:rPr>
          <w:color w:val="000000"/>
          <w:szCs w:val="28"/>
        </w:rPr>
        <w:t xml:space="preserve"> 22 июня 2011 г. </w:t>
      </w:r>
      <w:r>
        <w:rPr>
          <w:szCs w:val="28"/>
        </w:rPr>
        <w:t>по адресу: г. Минск, переулок Краснозвездный, 12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Организатор конкурсов - Государственный комитет по имуществу Республики Беларусь, г. Минск, пер. Краснозвездный  12.</w:t>
      </w:r>
    </w:p>
    <w:tbl>
      <w:tblPr>
        <w:tblW w:w="16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134"/>
        <w:gridCol w:w="1134"/>
        <w:gridCol w:w="1134"/>
        <w:gridCol w:w="709"/>
        <w:gridCol w:w="1276"/>
        <w:gridCol w:w="709"/>
        <w:gridCol w:w="1701"/>
        <w:gridCol w:w="5103"/>
      </w:tblGrid>
      <w:tr>
        <w:trPr>
          <w:trHeight w:val="103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и сокращенное наименование,  место нахождения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мер уставного фонда, штук а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м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льная стои-мость акции,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государства в уставном фонд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родаваемых ак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ая цена продажи акций, рубл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ловия конкурса </w:t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ук а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% к У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ук а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У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“Озтранс”</w:t>
            </w:r>
          </w:p>
          <w:p>
            <w:pPr>
              <w:pStyle w:val="Normal"/>
              <w:rPr/>
            </w:pPr>
            <w:r>
              <w:rPr/>
              <w:t>(ОАО “Озтранс”)</w:t>
            </w:r>
          </w:p>
          <w:p>
            <w:pPr>
              <w:pStyle w:val="Normal"/>
              <w:rPr/>
            </w:pPr>
            <w:r>
              <w:rPr/>
              <w:t>223021, Минская область, Минский р-н, п/оОзерцо, Менковский тракт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490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1" w:hanging="0"/>
              <w:jc w:val="both"/>
              <w:textAlignment w:val="baseline"/>
              <w:rPr/>
            </w:pPr>
            <w:r>
              <w:rPr/>
              <w:t>Внести в уставный фонд открытого акционерного общества ”Озтранс“ в виде вклада денежные средства, оборудование и материалы  в сумме, эквивалентной  2,7 млн. долл. США, в течение 5 лет с даты подписания договора купли-продажи акций с направлением указанных средств на развитие общества.  При этом 1 млн. долл. США из указанных средств направить на строительство 3-х этажного здания станции технического обслуживания автомобилей с офисными помещениями в течение 2 лет с даты подписания договора купли-продажи акций.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/>
              <w:t>Обеспечить сохранение в течение 5 лет с даты подписания договора купли-продажи акций профиля деятельности общества и увеличение количества рабочих мест на 50 единиц.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“Полоцкий завод Проммашремонт“  </w:t>
            </w:r>
          </w:p>
          <w:p>
            <w:pPr>
              <w:pStyle w:val="Normal"/>
              <w:jc w:val="both"/>
              <w:rPr/>
            </w:pPr>
            <w:r>
              <w:rPr/>
              <w:t>(ОАО “Полоцкий завод ”Проммашремонт“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1408,  Витебская область, г. Полоцк, 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ская, 1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86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41635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/>
              <w:t>Внести в уставный фонд открытого акционерного общества ”Полоцкий завод ”Проммашремонт“ в виде вклада  денежные средства в сумме, эквивалентной 1,5 млн. долл. США,  в течение 1 года с даты подписания договора купли-продажи акций с направлением указанных средств на развитие общества.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“Руденск” </w:t>
            </w:r>
          </w:p>
          <w:p>
            <w:pPr>
              <w:pStyle w:val="Normal"/>
              <w:jc w:val="both"/>
              <w:rPr/>
            </w:pPr>
            <w:r>
              <w:rPr/>
              <w:t>(ОАО “Руденск”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2850, Минская область, Пуховичский   р-н, г.п.Руденск, </w:t>
            </w:r>
          </w:p>
          <w:p>
            <w:pPr>
              <w:pStyle w:val="Normal"/>
              <w:jc w:val="both"/>
              <w:rPr/>
            </w:pPr>
            <w:r>
              <w:rPr/>
              <w:t>ул. Ленинская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35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2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2 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90766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/>
              <w:t>Внести в уставный фонд открытого акционерного общества ”Руденск“ в виде вклада денежные средства в сумме, эквивалентной 2,5 млн. долл. США,  в течение 1 года с даты подписания договора купли-продажи акций с направлением указанных средств на развитие общества.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“Гидросельмаш“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Пин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АО “Гидросельмаш“, </w:t>
            </w:r>
          </w:p>
          <w:p>
            <w:pPr>
              <w:pStyle w:val="Normal"/>
              <w:jc w:val="both"/>
              <w:rPr/>
            </w:pPr>
            <w:r>
              <w:rPr/>
              <w:t>г. Пинск), 225710, Брестская область, г.Пинск, ул. Иркутско-Пинская Дивизия, 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2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3683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/>
              <w:t>Внести в уставный фонд открытого акционерного общества ”Гидросельмаш“, г. Пинск в виде вклада денежные средства в размере 1 млрд. рублей в течение 1 года с даты подписания договора купли-продажи акций с направлением указанных средств на развитие  общества.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“Барановичский завод станкопринадлежностей” (ОАО “Барановичский завод станкопринадлеж-ностей”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5320, Брестская область, г. Барановичи,                                     ул. Пролетарская, 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35446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1" w:hanging="0"/>
              <w:jc w:val="both"/>
              <w:textAlignment w:val="baseline"/>
              <w:rPr/>
            </w:pPr>
            <w:r>
              <w:rPr/>
              <w:t>Внести в уставный фонд открытого акционерного общества ”Барановичский завод станкопринадлежностей“ в виде вклада денежные средства в сумме, эквивалентной 2 млн. долл. США,  в течение 1 года с даты подписания договора купли-продажи акций с направлением указанных средств на развитие общества.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/>
              <w:t>Обеспечить сохранение в течение 2 лет с даты подписания договора купли-продажи акций количеств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“Слуцкий завод подъемно-транспортного оборудования” </w:t>
            </w:r>
          </w:p>
          <w:p>
            <w:pPr>
              <w:pStyle w:val="Normal"/>
              <w:jc w:val="both"/>
              <w:rPr/>
            </w:pPr>
            <w:r>
              <w:rPr/>
              <w:t>(ОАО “Слуцкий завод подъемно-транспортного оборудования”)</w:t>
            </w:r>
          </w:p>
          <w:p>
            <w:pPr>
              <w:pStyle w:val="Normal"/>
              <w:jc w:val="both"/>
              <w:rPr/>
            </w:pPr>
            <w:r>
              <w:rPr/>
              <w:t>223610, Минская область, г. Слуцк, ул. Ленина,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/>
              <w:t>Внести в уставный фонд открытого акционерного общества ”Слуцкий завод подъемно-транспортного оборудования“ в виде вклада денежные средства в сумме, эквивалентной 1,5 млн. долл. США, в течение 1 года с даты подписания договора купли-продажи акций с направлением указанных средств на развитие  обще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я проведения конкурсов по продаже принадлежащих Республике Беларусь акц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АО “Озтранс” – 9.00; ОАО “Полоцкий завод ”Проммашремонт“ – 9.40; ОАО “Руденск” – 10.20; ОАО “Гидросельмаш”  – 11.00; ОАО “Барановичский завод станкопринадлежностей” – 11.40; ОАО “Слуцкий завод подъемно-транспортного оборудования – 12.2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участия в конкурсе по продаже акций соответствующего акционерного общества в срок </w:t>
      </w:r>
      <w:r>
        <w:rPr>
          <w:b/>
          <w:sz w:val="28"/>
          <w:szCs w:val="28"/>
        </w:rPr>
        <w:t>до 16.00 6 июня  2011 г.</w:t>
      </w:r>
      <w:r>
        <w:rPr>
          <w:sz w:val="28"/>
          <w:szCs w:val="28"/>
        </w:rPr>
        <w:t xml:space="preserve"> по адресу: г. Минск, пер. Краснозвездный,12, каб. 401 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явление на участие в  конкурсе по форме, утвержденной Государственным комитетом по имуще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юридическими лицами - резидентами Республики Беларусь - копии устава (учредительного договора - для коммерческой организации, действующей только на основании учредительного договора), имеющего штамп, свидетельствующий о проведении государственной регистрации, и свидетельства о государственной регистрации и их подлинники для заверения копий организатором конкурса, доверенность представителю юридического лица (если юридическое лицо представляет не руководитель) или документ, подтверждающий полномочия руководителя юридического лица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ми лицами, иными организациями - нерезидентами Республики Беларусь -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не ранее 6 месяцев до даты подачи заявления) или иное равнозначное доказательство юридического статуса в соответствии с законодательством страны происхождения с нотариально удостоверенным переводом на белорусский или русский язык, легализованная в установленном порядке доверенность представителю юридического лица, иной организации или другие легализованные в установленном порядке документы с нотариально удостоверенным переводом на белорусский или русский язы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дивидуальными предпринимателями - резидентами Республики Беларусь - копия свидетельства о государственной регистрации и подлинник для заверения копии организатором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 - нерезидентами Республики Беларусь - легализованный в установленном порядке документ, подтверждающий статус, с нотариально удостоверенным переводом на белорусский или русский язы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ями граждан Республики Беларусь, индивидуальных предпринимателей - резидентов Республики Беларусь - нотариально удостоверенная довер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ями иностранных физических лиц, индивидуальных предпринимателей - нерезидентов Республики Беларусь - легализованная в установленном порядке доверенность с нотариально удостоверенным переводом на белорусский или русский язы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одаче документов на участие в конкурсе физические лица, индивидуальные предприниматели, представители физических лиц, индивидуальных предпринимателей, юридических лиц, иных организаций предъявляют оригинал документа, удостоверяющего личность, и представляют его копию, которая заверяется организатором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ях, установленных законодательством, дополнительно представляется документ, подтверждающий согласие антимонопольного органа на совершение сделки. </w:t>
      </w:r>
    </w:p>
    <w:p>
      <w:pPr>
        <w:pStyle w:val="Normal1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тки для участия в конкурсах уплачиваются в размере 10 процентов от начальных цен продажи акций  в срок до 18 июня 2011 г. согласно договорам о задатке, заключаемым с Фондом государственного имущества Государственного комитета по имуществу Республики Беларусь:  в бел. рублях на счет № 3642974000028; в 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R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счет № 3642974005036;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S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счет         № 3642974005052; в рос. рублях на счет № 3642974008046 в филиале № 529 ”Белсвязь“ ОАО ”АСБ Беларусбанк“, г. Минск, код 720; получатель платежа – Фонд государственного имущества Государственного комитета по имуществу Республики Беларусь, УНП 10231478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Участники конкурсов, выигравшие соответствующий  конкурс, обязаны возместить затраты на организацию и проведение конкурсов  в течение 3 рабочих дней с даты  их прове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говора  купли-продажи акций по результатам конкурсов заключаются в течение 20 календарных дней с даты их проведения.</w:t>
      </w:r>
    </w:p>
    <w:p>
      <w:pPr>
        <w:pStyle w:val="21"/>
        <w:rPr/>
      </w:pPr>
      <w:r>
        <w:rPr>
          <w:color w:val="000000"/>
        </w:rPr>
        <w:t>Дополнительную информацию о продаже акций акц</w:t>
      </w:r>
      <w:r>
        <w:rPr/>
        <w:t xml:space="preserve">ионерных обществ можно получить на официальном сайте Госкомимуществ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, а также по телефону  +375172848562.</w:t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right="283" w:firstLine="284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283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30"/>
      <w:szCs w:val="3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firstLine="36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hyperlink" Target="http://www.gki.gov.by/" TargetMode="External"/><Relationship Id="rId5" Type="http://schemas.openxmlformats.org/officeDocument/2006/relationships/hyperlink" Target="http://www.gki.gov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23:00Z</dcterms:created>
  <dc:creator>_</dc:creator>
  <dc:description/>
  <cp:keywords/>
  <dc:language>en-US</dc:language>
  <cp:lastModifiedBy>user</cp:lastModifiedBy>
  <cp:lastPrinted>2011-05-05T12:05:00Z</cp:lastPrinted>
  <dcterms:modified xsi:type="dcterms:W3CDTF">2011-05-10T09:18:00Z</dcterms:modified>
  <cp:revision>7</cp:revision>
  <dc:subject/>
  <dc:title/>
</cp:coreProperties>
</file>