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-2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7020</wp:posOffset>
                </wp:positionV>
                <wp:extent cx="7560310" cy="196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6"/>
                              <w:gridCol w:w="1241"/>
                              <w:gridCol w:w="1045"/>
                              <w:gridCol w:w="887"/>
                              <w:gridCol w:w="2158"/>
                              <w:gridCol w:w="628"/>
                              <w:gridCol w:w="116"/>
                              <w:gridCol w:w="2889"/>
                              <w:gridCol w:w="2067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48105" cy="28321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47" r="-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8105" cy="283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4611" w:firstLine="2021"/>
                                    <w:jc w:val="center"/>
                                    <w:rPr>
                                      <w:rFonts w:ascii="Garamond" w:hAnsi="Garamond" w:cs="Arial CYR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Garamond" w:hAnsi="Garamond"/>
                                      <w:b/>
                                      <w:bCs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71900" cy="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7720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80808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377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21" w:firstLine="2021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021" w:firstLine="2021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щество с ограниченной 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21" w:right="-648" w:firstLine="2021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"Экспериментальная сервисная компания реставрации труб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21" w:right="-648" w:firstLine="2021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23252, РОССИЯ, РТ, г. Лениногорск, ул. Бугульминская,23а\1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21" w:firstLine="2021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021" w:firstLine="2021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4"/>
                                      <w:szCs w:val="14"/>
                                    </w:rPr>
                                    <w:t xml:space="preserve">ИНН1649014520  КПП164901001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тел/факс: +7(85595) 503-52/617-75 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021" w:firstLine="2021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http://  www.esco-rt.ru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21" w:firstLine="2021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color w:val="000000"/>
                                        <w:sz w:val="14"/>
                                        <w:szCs w:val="14"/>
                                        <w:u w:val="none"/>
                                        <w:lang w:val="en-US"/>
                                      </w:rPr>
                                      <w:t>mailto: info@esco-rt.ru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000000"/>
                                      <w:sz w:val="14"/>
                                      <w:szCs w:val="14"/>
                                      <w:u w:val="single"/>
                                      <w:lang w:val="en-US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2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8" w:firstLine="83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71900" cy="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7720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80808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3948" w:firstLine="2021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21" w:firstLine="2021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021" w:firstLine="2021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021" w:firstLine="2021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021" w:firstLine="2021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8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21" w:firstLine="202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54.55pt;mso-wrap-distance-left:9pt;mso-wrap-distance-right:9pt;mso-wrap-distance-top:0pt;mso-wrap-distance-bottom:0pt;margin-top:22.6pt;mso-position-vertical-relative:page;margin-left:-7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6"/>
                        <w:gridCol w:w="1241"/>
                        <w:gridCol w:w="1045"/>
                        <w:gridCol w:w="887"/>
                        <w:gridCol w:w="2158"/>
                        <w:gridCol w:w="628"/>
                        <w:gridCol w:w="116"/>
                        <w:gridCol w:w="2889"/>
                        <w:gridCol w:w="2067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5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8105" cy="28321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47" r="-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105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4611" w:firstLine="2021"/>
                              <w:jc w:val="center"/>
                              <w:rPr>
                                <w:rFonts w:ascii="Garamond" w:hAnsi="Garamond" w:cs="Arial CYR"/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Garamond" w:hAnsi="Garamond"/>
                                <w:b/>
                                <w:bCs/>
                                <w:sz w:val="48"/>
                                <w:szCs w:val="48"/>
                                <w:lang w:val="en-US" w:eastAsia="en-US"/>
                              </w:rPr>
                              <w:pict>
                                <v:line id="shape_0" from="-60.25pt,-0.9pt" to="236.7pt,-0.9pt" stroked="t" o:allowincell="t" style="position:absolute">
                                  <v:stroke color="gray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9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377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021" w:firstLine="2021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021" w:firstLine="2021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ind w:left="-2021" w:right="-648" w:firstLine="2021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"Экспериментальная сервисная компания реставрации труб"</w:t>
                            </w:r>
                          </w:p>
                          <w:p>
                            <w:pPr>
                              <w:pStyle w:val="Normal"/>
                              <w:ind w:left="-2021" w:right="-648" w:firstLine="2021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423252, РОССИЯ, РТ, г. Лениногорск, ул. Бугульминская,23а\1</w:t>
                            </w:r>
                          </w:p>
                        </w:tc>
                        <w:tc>
                          <w:tcPr>
                            <w:tcW w:w="570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2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021" w:firstLine="2021"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021" w:firstLine="2021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 xml:space="preserve">ИНН1649014520  КПП164901001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тел/факс: +7(85595) 503-52/617-75 </w:t>
                            </w:r>
                          </w:p>
                        </w:tc>
                        <w:tc>
                          <w:tcPr>
                            <w:tcW w:w="304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021" w:firstLine="2021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  <w:lang w:val="en-US"/>
                              </w:rPr>
                              <w:t xml:space="preserve">http://  www.esco-rt.ru              </w:t>
                            </w:r>
                          </w:p>
                          <w:p>
                            <w:pPr>
                              <w:pStyle w:val="Normal"/>
                              <w:ind w:left="-2021" w:firstLine="2021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color w:val="000000"/>
                                  <w:sz w:val="14"/>
                                  <w:szCs w:val="14"/>
                                  <w:u w:val="none"/>
                                  <w:lang w:val="en-US"/>
                                </w:rPr>
                                <w:t>mailto: info@esco-rt.ru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570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287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18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3948" w:firstLine="83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line id="shape_0" from="-122.5pt,8.05pt" to="174.45pt,8.05pt" stroked="t" o:allowincell="t" style="position:absolute">
                                  <v:stroke color="gray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3948" w:firstLine="2021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021" w:firstLine="2021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021" w:firstLine="2021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021" w:firstLine="2021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021" w:firstLine="2021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9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8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2021" w:firstLine="2021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8">
                <wp:simplePos x="0" y="0"/>
                <wp:positionH relativeFrom="margin">
                  <wp:posOffset>3720465</wp:posOffset>
                </wp:positionH>
                <wp:positionV relativeFrom="margin">
                  <wp:posOffset>115570</wp:posOffset>
                </wp:positionV>
                <wp:extent cx="2456815" cy="17830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7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7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Коммерческий директо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7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ОО «ЭСКоРТ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3840" w:leader="none"/>
                              </w:tabs>
                              <w:ind w:left="-240" w:hanging="0"/>
                              <w:jc w:val="right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.А. Ширмано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3840" w:leader="none"/>
                              </w:tabs>
                              <w:ind w:left="-240" w:hanging="0"/>
                              <w:jc w:val="right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3840" w:leader="none"/>
                              </w:tabs>
                              <w:ind w:left="-240" w:hanging="0"/>
                              <w:jc w:val="right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3840" w:leader="none"/>
                              </w:tabs>
                              <w:ind w:left="-240" w:hanging="0"/>
                              <w:jc w:val="right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3840" w:leader="none"/>
                              </w:tabs>
                              <w:ind w:left="-240" w:hanging="0"/>
                              <w:jc w:val="right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3840" w:leader="none"/>
                              </w:tabs>
                              <w:ind w:left="-240" w:hanging="0"/>
                              <w:jc w:val="right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оставлено  07.02.2011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3840" w:leader="none"/>
                              </w:tabs>
                              <w:ind w:left="-240" w:hanging="0"/>
                              <w:jc w:val="right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3840" w:leader="none"/>
                              </w:tabs>
                              <w:ind w:left="-24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3.45pt;height:140.4pt;mso-wrap-distance-left:9.05pt;mso-wrap-distance-right:9.05pt;mso-wrap-distance-top:7.2pt;mso-wrap-distance-bottom:7.2pt;margin-top:9.1pt;mso-position-vertical-relative:margin;margin-left:292.9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470" w:leader="none"/>
                        </w:tabs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70" w:leader="none"/>
                        </w:tabs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Коммерческий директор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70" w:leader="none"/>
                        </w:tabs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ООО «ЭСКоРТ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3600" w:leader="none"/>
                          <w:tab w:val="left" w:pos="3840" w:leader="none"/>
                        </w:tabs>
                        <w:ind w:left="-240" w:hanging="0"/>
                        <w:jc w:val="right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Г.А. Ширмано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3600" w:leader="none"/>
                          <w:tab w:val="left" w:pos="3840" w:leader="none"/>
                        </w:tabs>
                        <w:ind w:left="-240" w:hanging="0"/>
                        <w:jc w:val="right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3600" w:leader="none"/>
                          <w:tab w:val="left" w:pos="3840" w:leader="none"/>
                        </w:tabs>
                        <w:ind w:left="-240" w:hanging="0"/>
                        <w:jc w:val="right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3600" w:leader="none"/>
                          <w:tab w:val="left" w:pos="3840" w:leader="none"/>
                        </w:tabs>
                        <w:ind w:left="-240" w:hanging="0"/>
                        <w:jc w:val="right"/>
                        <w:outlineLvl w:val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3600" w:leader="none"/>
                          <w:tab w:val="left" w:pos="3840" w:leader="none"/>
                        </w:tabs>
                        <w:ind w:left="-240" w:hanging="0"/>
                        <w:jc w:val="right"/>
                        <w:outlineLvl w:val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3600" w:leader="none"/>
                          <w:tab w:val="left" w:pos="3840" w:leader="none"/>
                        </w:tabs>
                        <w:ind w:left="-240" w:hanging="0"/>
                        <w:jc w:val="right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оставлено  07.02.2011 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3600" w:leader="none"/>
                          <w:tab w:val="left" w:pos="3840" w:leader="none"/>
                        </w:tabs>
                        <w:ind w:left="-240" w:hanging="0"/>
                        <w:jc w:val="right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  <w:tab w:val="left" w:pos="3840" w:leader="none"/>
                        </w:tabs>
                        <w:ind w:left="-240" w:hanging="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476885</wp:posOffset>
                </wp:positionH>
                <wp:positionV relativeFrom="paragraph">
                  <wp:posOffset>151765</wp:posOffset>
                </wp:positionV>
                <wp:extent cx="5297170" cy="3022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РАЙС-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7.1pt;height:23.8pt;mso-wrap-distance-left:9.05pt;mso-wrap-distance-right:9.05pt;mso-wrap-distance-top:0pt;mso-wrap-distance-bottom:0pt;margin-top:11.95pt;mso-position-vertical-relative:text;margin-left:-3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ПРАЙС-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-240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286"/>
        <w:gridCol w:w="1407"/>
        <w:gridCol w:w="1246"/>
        <w:gridCol w:w="1104"/>
        <w:gridCol w:w="1429"/>
        <w:gridCol w:w="1565"/>
      </w:tblGrid>
      <w:tr>
        <w:trPr/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азме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Исходный ГОСТ, Т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ол-во, тн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Цена с НДС 18% руб./тн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>
          <w:trHeight w:val="139" w:hRule="atLeast"/>
        </w:trPr>
        <w:tc>
          <w:tcPr>
            <w:tcW w:w="3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Труба реставрированная, га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52х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873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8 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52х9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52х1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Труба реставрированная, газ, неф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73х7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873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0704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4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9 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73х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73х9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73х1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Труба реставрированная, па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325х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87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1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Труба реставрированная, газ, неф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377х1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873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7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9 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377х1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377х1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Труба лежал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377х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0295-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4 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Труба реставрированная, па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426х7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07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8 9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426х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426х9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Труба реставрированная, па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530х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07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8 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Труба реставрированная, га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530х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8 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Труба реставрированная, нерабоч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630х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с\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0 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Труба реставрированная, га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630х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хар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1 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Труба реставрированная, неф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630х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хар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3 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Труба реставрированная, га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720х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02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7 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720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x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9 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Труба реставрированная, га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220х12,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9" w:firstLine="79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79" w:firstLine="79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029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65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8 50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220х1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9" w:firstLine="79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Труба реставрированная, га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19х7-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87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8 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поперечн.шов</w:t>
            </w:r>
          </w:p>
        </w:tc>
      </w:tr>
      <w:tr>
        <w:trPr>
          <w:trHeight w:val="19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Труба реставрированная, неф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73х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07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7 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свайн.вариант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9" w:firstLine="79"/>
              <w:jc w:val="right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9" w:firstLine="79"/>
              <w:jc w:val="right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итого: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20"/>
                <w:szCs w:val="20"/>
              </w:rPr>
              <w:t xml:space="preserve">  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79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-2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-2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Цена дана на условиях франко-склад продавца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Комплектуем сборные партии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Отдельным группам покупателей предоставляем товарное кредитование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вопросам приобретения обраща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: +7(85595) 617-75; 503-5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mailto:</w:t>
        <w:tab/>
        <w:t xml:space="preserve">     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@esco-rt.ru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@tskavto.ru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edoruk@tskavto.ru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icq</w:t>
      </w:r>
      <w:r>
        <w:rPr>
          <w:rFonts w:cs="Arial" w:ascii="Calibri" w:hAnsi="Calibri"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# 405257598  # 276080990</w:t>
      </w:r>
    </w:p>
    <w:sectPr>
      <w:footerReference w:type="default" r:id="rId9"/>
      <w:type w:val="nextPage"/>
      <w:pgSz w:w="11906" w:h="16838"/>
      <w:pgMar w:left="1418" w:right="851" w:gutter="0" w:header="0" w:top="238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b/>
        <w:b/>
        <w:sz w:val="16"/>
        <w:szCs w:val="16"/>
      </w:rPr>
    </w:pPr>
    <w:r>
      <w:rPr>
        <w:rFonts w:cs="Courier New" w:ascii="Courier New" w:hAnsi="Courier New"/>
        <w:b/>
        <w:sz w:val="16"/>
        <w:szCs w:val="16"/>
      </w:rPr>
    </w:r>
  </w:p>
  <w:p>
    <w:pPr>
      <w:pStyle w:val="Footer"/>
      <w:rPr>
        <w:rFonts w:ascii="Courier New" w:hAnsi="Courier New" w:cs="Courier New"/>
        <w:b/>
        <w:b/>
        <w:sz w:val="16"/>
        <w:szCs w:val="16"/>
        <w:lang w:val="en-US" w:eastAsia="en-US"/>
      </w:rPr>
    </w:pPr>
    <w:r>
      <w:rPr>
        <w:rFonts w:cs="Courier New" w:ascii="Courier New" w:hAnsi="Courier New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00</wp:posOffset>
              </wp:positionH>
              <wp:positionV relativeFrom="paragraph">
                <wp:posOffset>21590</wp:posOffset>
              </wp:positionV>
              <wp:extent cx="6303645" cy="57277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3645" cy="572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368300" cy="25717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17" t="-36" r="-1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8300" cy="257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35pt;height:45.1pt;mso-wrap-distance-left:9.05pt;mso-wrap-distance-right:9.05pt;mso-wrap-distance-top:0pt;mso-wrap-distance-bottom:0pt;margin-top:1.7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</w:rPr>
                      <w:drawing>
                        <wp:inline distT="0" distB="0" distL="0" distR="0">
                          <wp:extent cx="368300" cy="257175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17" t="-36" r="-1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8300" cy="257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ourier New" w:ascii="Courier New" w:hAnsi="Courier New"/>
        <w:b/>
        <w:sz w:val="14"/>
        <w:szCs w:val="14"/>
      </w:rPr>
      <w:tab/>
    </w:r>
    <w:r>
      <w:rPr>
        <w:rFonts w:cs="Courier New" w:ascii="Courier New" w:hAnsi="Courier New"/>
        <w:b/>
        <w:sz w:val="16"/>
        <w:szCs w:val="16"/>
      </w:rPr>
      <w:t xml:space="preserve">                                         </w:t>
    </w:r>
    <w:r>
      <w:rPr>
        <w:rFonts w:cs="Courier New" w:ascii="Courier New" w:hAnsi="Courier New"/>
        <w:b/>
        <w:color w:val="999999"/>
        <w:sz w:val="16"/>
        <w:szCs w:val="16"/>
      </w:rPr>
      <w:t xml:space="preserve">г р у п п а  к о м п а н и й  </w:t>
    </w:r>
  </w:p>
  <w:p>
    <w:pPr>
      <w:pStyle w:val="Footer"/>
      <w:rPr>
        <w:rFonts w:ascii="Courier New" w:hAnsi="Courier New" w:cs="Courier New"/>
        <w:b/>
        <w:b/>
        <w:color w:val="999999"/>
        <w:sz w:val="20"/>
        <w:szCs w:val="20"/>
      </w:rPr>
    </w:pPr>
    <w:r>
      <w:rPr>
        <w:rFonts w:cs="Courier New" w:ascii="Courier New" w:hAnsi="Courier New"/>
        <w:b/>
        <w:color w:val="999999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to: info@esco-rt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ailto: info@esco-rt.ru" TargetMode="External"/><Relationship Id="rId6" Type="http://schemas.openxmlformats.org/officeDocument/2006/relationships/hyperlink" Target="mailto:info@esco-rt.ru" TargetMode="External"/><Relationship Id="rId7" Type="http://schemas.openxmlformats.org/officeDocument/2006/relationships/hyperlink" Target="mailto:info@tskavto.ru" TargetMode="External"/><Relationship Id="rId8" Type="http://schemas.openxmlformats.org/officeDocument/2006/relationships/hyperlink" Target="mailto:fedoruk@tskavto.ru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01:00Z</dcterms:created>
  <dc:creator>My</dc:creator>
  <dc:description/>
  <cp:keywords/>
  <dc:language>en-US</dc:language>
  <cp:lastModifiedBy>My</cp:lastModifiedBy>
  <cp:lastPrinted>2011-02-05T13:55:00Z</cp:lastPrinted>
  <dcterms:modified xsi:type="dcterms:W3CDTF">2011-02-05T11:01:00Z</dcterms:modified>
  <cp:revision>35</cp:revision>
  <dc:subject/>
  <dc:title/>
</cp:coreProperties>
</file>