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ОГРАММА МЕРОПРИЯТИЙ</w:t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 рамках «</w:t>
      </w:r>
      <w:r>
        <w:rPr>
          <w:rFonts w:cs="Arial" w:ascii="Arial" w:hAnsi="Arial"/>
          <w:b/>
          <w:bCs/>
          <w:sz w:val="22"/>
          <w:szCs w:val="22"/>
          <w:lang w:val="en-US"/>
        </w:rPr>
        <w:t>XII</w:t>
      </w:r>
      <w:r>
        <w:rPr>
          <w:rFonts w:cs="Arial" w:ascii="Arial" w:hAnsi="Arial"/>
          <w:b/>
          <w:bCs/>
          <w:sz w:val="22"/>
          <w:szCs w:val="22"/>
        </w:rPr>
        <w:t xml:space="preserve"> Уральской строительной недели»</w:t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-23 марта 2012 г.                                                                     Центр Международной Торговли Челябинск,</w:t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Пр. Ленина, 35</w:t>
      </w:r>
    </w:p>
    <w:p>
      <w:pPr>
        <w:pStyle w:val="Normal"/>
        <w:tabs>
          <w:tab w:val="clear" w:pos="709"/>
          <w:tab w:val="left" w:pos="9510" w:leader="none"/>
          <w:tab w:val="left" w:pos="10410" w:leader="none"/>
        </w:tabs>
        <w:snapToGrid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297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марта (сред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о работы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Таганай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00-13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бытие гостей, рег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йе конгрессно-выставочного холла ЦМТЧ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0- 13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фициальное открытие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Зал Таганай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- 14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мотр экспозиции выставки официальными лицами и гост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Таганай</w:t>
            </w:r>
          </w:p>
        </w:tc>
      </w:tr>
      <w:tr>
        <w:trPr>
          <w:trHeight w:val="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Церемония награждения лучших сотрудников ЖКХ Челябинской области в честь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«Дня работника ЖКХ». 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тор – Министерство строительства, инфраструктуры и дорожного хозяйства Челябинской области. 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учение грамот Министерства регионального развития Российской Федерации, Губернатора Челябинской области, Законодательного собрания Челябинской области, Министерства строительства, инфраструктуры и дорожного хозяйства Челябинской области. </w:t>
            </w:r>
          </w:p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здничный концер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Аркаим</w:t>
            </w:r>
          </w:p>
        </w:tc>
      </w:tr>
      <w:tr>
        <w:trPr>
          <w:trHeight w:val="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30–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ршет в честь «Дня работника ЖК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Аркаим</w:t>
            </w:r>
          </w:p>
        </w:tc>
      </w:tr>
      <w:tr>
        <w:trPr>
          <w:trHeight w:val="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ончание работы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Тагана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марта (четвер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о работы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аган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30-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гистрация </w:t>
            </w:r>
            <w:r>
              <w:rPr>
                <w:rFonts w:cs="Arial" w:ascii="Arial" w:hAnsi="Arial"/>
                <w:sz w:val="20"/>
                <w:szCs w:val="20"/>
              </w:rPr>
              <w:t xml:space="preserve"> участников семинара «Современные проблемы жилищно-коммунального хозяйства и пути их решения. Изменения федерального законодательства в сфере ЖК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йе конгрессно-выставочного холла ЦМТ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0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крытие семинар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упительное слово Министра строительства, инфраструктуры и дорожного хозяйства Челябинской области Тупикина Виктора Александрович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Ирем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10-10.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лад:  «Изменения Жилищного кодекса РФ в части совершенствования регулирования деятельности по управлению многоквартирными домами (федеральный закон №123-Ф3 от 4.06.2011г. «О внесении изменений в Жилищный кодекс Российской Федерации и отдельные законодательные акты Российской Федерации»)»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совершенствование порядка создания и деятельности ТСЖ, жилищных кооперативов, иных специализированных потребительских кооперативов и управляющих организаци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новые механизмы осуществления расчетов за предоставляемые коммунальные услуги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новые механизмы управления многоквартирным домом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 новые полномочия органов местного самоуправ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Иремель</w:t>
            </w:r>
          </w:p>
        </w:tc>
      </w:tr>
      <w:tr>
        <w:trPr>
          <w:trHeight w:val="21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30-11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лад «Основные положения Правил предоставления, приостановки и ограничения предоставления коммунальных услуг собственникам и пользователям помещений в многоквартирных и жилых домах, (постановление Правительства РФ № 354 от 06.05.2011 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ые изменения в новых Правилах предоставления коммунальных услуг»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порядок вступления в силу новых Правил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основные изменения в новых Правилах предоставления коммунальных услуг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система договоров по предоставлению коммунальных услу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 субъекты договорных отношений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новое в расчетах платы за коммунальную услугу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основные требования к форме платежного документ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порядок установления факта непредставления коммунальных услуг или предоставления коммунальных услуг ненадлежащего качества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порядок ограничения и приостановки предоставления услуг;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 порядок определения фактического числа проживающи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лад «Изменения, вносимые в действующие Правила предоставления коммунальных услуг и в Правила содержания общего имущества в многоквартирном доме, включая соблюдение требований по энергосбережению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клад «Опыт положительного внедрения систем учета энергоресурсов и диспетчеризации «Интелекон» на объектах ООО УК «Созвездие»». Система автоматизации городского освещения «Горсвет»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вьёв А.В. - начальник отдела энергосбережения НПО «Автоматики», г. Екатеринбу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Ирем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30-11.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фе-брей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Ирем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45-1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лад «Индивидуальный (поквартирный) учет энергоресурсов. Преимущества системы учета ИС «Энергоресурс» при реализации положений постановления Правительства РФ № 354 от 06.05.2011 г.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Томилов Сергей Борисович – главный конструктор ЗАО «РПК «Системы управле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лад «Разработка стандарта по оценке энергоэффективности ограждающих конструкций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сятков Юрий Васильевич - генеральный директор НП СРО «Союз строительных компаний Урала и Сибири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Абаимов Александр Иванович - начальник 1 территориального отдела строительного надзора Министерства строительства, инфраструктуры и дорожного хозяйства Челябинской области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лад «Требования федерального закона № 261-ФЗ «Об энергосбережении и повышении энергетической эффективности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клад «Технологии комплексного повышения энергоэффективности муниципального образования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ремета Всеволод Орестович – управляющий бизнесом ЗАО «РПК «Системы управления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клад «Технология управления энергосбережением. Практический опыт работы Ситуационного центра мониторинга энергоэффективности ЗГО»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нокуров Андрей Викторович – директор ЗАО «Златоустовский центр энергет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Ирем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20-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лад «Разработка   Программ   комплексного   развития систем коммунальной инфраструктуры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клад «Основы регулирования тарифов организаций коммунального комплекса»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ладчики: Генеральный директор ООО «МИР 21» Соловьева Людмила Дмитриевна, представители Министерства регионального развития Р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Иремел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Работа биржи деловых контакт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Таганай</w:t>
            </w:r>
          </w:p>
        </w:tc>
      </w:tr>
      <w:tr>
        <w:trPr>
          <w:trHeight w:val="2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00-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е годовое собрание НП СРО «Уральское Жилищно-Коммунальное Строитель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л Арка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кончание работы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аганай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3 марта (пятниц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чало работы вы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аган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-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бота биржи деловых конт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агана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.00-15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Церемония официального закрытия «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XI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Уральской строительной недели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граждение участников  выставки дипломам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Аркаи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крытие выстав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10" w:leader="none"/>
                <w:tab w:val="left" w:pos="104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 Таганай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2"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i w:val="false"/>
      <w:color w:val="3F59A8"/>
    </w:rPr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4" w:firstLine="424"/>
      <w:jc w:val="both"/>
    </w:pPr>
    <w:rPr>
      <w:b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1"/>
    <w:basedOn w:val="Normal"/>
    <w:qFormat/>
    <w:pPr/>
    <w:rPr>
      <w:sz w:val="22"/>
      <w:szCs w:val="20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  <w:b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2"/>
    <w:basedOn w:val="Normal"/>
    <w:qFormat/>
    <w:pPr>
      <w:widowControl w:val="false"/>
    </w:pPr>
    <w:rPr>
      <w:rFonts w:eastAsia="Arial Unicode MS"/>
      <w:kern w:val="2"/>
      <w:sz w:val="22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next w:val="Heading1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08"/>
      <w:ind w:firstLine="511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ind w:firstLine="32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6:00Z</dcterms:created>
  <dc:creator>n_tihoplav</dc:creator>
  <dc:description/>
  <cp:keywords/>
  <dc:language>en-US</dc:language>
  <cp:lastModifiedBy>Грехова</cp:lastModifiedBy>
  <cp:lastPrinted>2012-03-19T11:37:00Z</cp:lastPrinted>
  <dcterms:modified xsi:type="dcterms:W3CDTF">2012-03-19T05:45:00Z</dcterms:modified>
  <cp:revision>10</cp:revision>
  <dc:subject/>
  <dc:title>Региональная выставка</dc:title>
</cp:coreProperties>
</file>