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36"/>
          <w:szCs w:val="36"/>
        </w:rPr>
        <w:t xml:space="preserve">Коммерческое предложение 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ОАО «Борисовдрев»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Борисовдрев»  приглашает к сотрудничеству  оптовые компании, работающие на рынке Фанеры и МД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АО «Борисовдрев»   предлагает  широкий ассортимен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неры (нешлифованной) общего назначения, марки ФК. Размеры листов 15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525, 152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1475 мм, толщина 4-21 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Т 3916.1-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ТН ВЭД 441214900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иты МДФ, плотностью  650-850 кг/м.куб, толщиной 2-6мм, длиной 1830мм,2440мм,2745мм,3050мм, шириной 1220-2440 (2500)мм, облагороженная методом нанесения декоративной печати и лакирования, цвет- бук, ясень, дуб, груша, вишня, годовой  объем  производства 60 000 м.к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600012256.014-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ТН ВЭД - 4411129000.</w:t>
      </w:r>
    </w:p>
    <w:p>
      <w:pPr>
        <w:pStyle w:val="Normal"/>
        <w:tabs>
          <w:tab w:val="clear" w:pos="720"/>
          <w:tab w:val="left" w:pos="1134" w:leader="none"/>
        </w:tabs>
        <w:spacing w:before="20" w:after="20"/>
        <w:ind w:firstLine="567"/>
        <w:jc w:val="both"/>
        <w:rPr/>
      </w:pPr>
      <w:r>
        <w:rPr>
          <w:sz w:val="28"/>
          <w:szCs w:val="28"/>
        </w:rPr>
        <w:t>МДФ (</w:t>
      </w:r>
      <w:r>
        <w:rPr>
          <w:sz w:val="28"/>
          <w:szCs w:val="28"/>
          <w:lang w:val="en-US"/>
        </w:rPr>
        <w:t>MDF</w:t>
      </w:r>
      <w:r>
        <w:rPr>
          <w:sz w:val="28"/>
          <w:szCs w:val="28"/>
        </w:rPr>
        <w:t>) – древесноволокнистая плита средней плотности и фанера  используется в строительстве и как полуфабрикат для производства мебели, дверей и других издел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ускаемый МДФ предлагается рынку  в виде сырых плит товарного МДФ, а также с дополнительной отделкой из  многослойного лакокрасочного покрытия (в том числе с формированием текстурированной  поверхности). Основные предполагаемые направления использования  МДФ – производство задних стенок и некритичных элементов мебели  (полок и т.п.), строительные отделочные работы, производство столярных изделий. Такой ассортимент плит МДФ ориентирован на оптимальное удовлетворение потребностей предприятий мебельной и строительной отра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ускаемая продукция ОАО «Борисовдрев»  является высококачественной  экологически чистой, соответствует  требованиям  международных и европейских нор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организации  производства ОАО «Борисовдрев»  подтвержден сертификатом  системы менеджмента качества ИСО 9001-200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ий ассортимент  плиты МДФ и фанеры позволяет удовлетворить потребности  различных категорий клиен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может  отгружаться  железнодорожным и автомобильным  тран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предлагает выгодные  условия сотрудничества с индивидуальным подходом  к каждому покупателю. </w:t>
      </w:r>
      <w:r>
        <w:rPr>
          <w:b/>
          <w:sz w:val="28"/>
          <w:szCs w:val="28"/>
        </w:rPr>
        <w:t>Применяется  гибкая система  скидок в зависимости от объемов  приобретаемой продукции, сроков и условий оплат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м оказывать  помощь в поиске автомобильного и железнодорожного  транспорта для  перевозки  товара. Отгрузка  может производиться на условиях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</w:rPr>
        <w:t xml:space="preserve"> и других условиях поставки по  согласованию с нашими партнер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ое оформление  продукции  производится за счет предприятия. </w:t>
      </w:r>
      <w:r>
        <w:rPr>
          <w:b/>
          <w:sz w:val="28"/>
          <w:szCs w:val="28"/>
        </w:rPr>
        <w:t xml:space="preserve">Сроки  выполнения  заказов от 3 до 7 дней. </w:t>
      </w:r>
      <w:r>
        <w:rPr>
          <w:sz w:val="28"/>
          <w:szCs w:val="28"/>
        </w:rPr>
        <w:t>Изготавливаем продукцию по  заказам Покуп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Борисовдрев»   заинтересован в налаживании  долгосрочных связей с партнерами и будет рад, если продукция  предприятия поможет Вам в вашем бизнес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деждой на долгосрочное плодотворное сотрудничество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АО «Борисовдрев»,</w:t>
      </w:r>
    </w:p>
    <w:p>
      <w:pPr>
        <w:pStyle w:val="Normal"/>
        <w:ind w:left="-142" w:firstLine="682"/>
        <w:jc w:val="both"/>
        <w:rPr/>
      </w:pPr>
      <w:r>
        <w:rPr>
          <w:i/>
          <w:sz w:val="28"/>
          <w:szCs w:val="28"/>
        </w:rPr>
        <w:t xml:space="preserve">Республика Беларусь, Минская область,г.Борисов,ул.30 лет  </w:t>
      </w:r>
    </w:p>
    <w:p>
      <w:pPr>
        <w:pStyle w:val="Normal"/>
        <w:ind w:left="-142" w:firstLine="68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КСМ,18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Приемная: (+ 375 1777) 3-27-31,</w:t>
      </w:r>
    </w:p>
    <w:p>
      <w:pPr>
        <w:pStyle w:val="Normal"/>
        <w:ind w:left="-142" w:firstLine="682"/>
        <w:jc w:val="both"/>
        <w:rPr/>
      </w:pPr>
      <w:r>
        <w:rPr>
          <w:sz w:val="28"/>
          <w:szCs w:val="28"/>
        </w:rPr>
        <w:t xml:space="preserve">Зам.генерального директора по коммерческим вопросам    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Егоров Андрей Юрьевич ,тел (+ 375 1777) 6-62-92,</w:t>
      </w:r>
    </w:p>
    <w:p>
      <w:pPr>
        <w:pStyle w:val="Normal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МиР  Березко Александр Александрович,</w:t>
      </w:r>
    </w:p>
    <w:p>
      <w:pPr>
        <w:pStyle w:val="Normal"/>
        <w:ind w:left="-142" w:firstLine="68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ел: (+375 1777) 3-10-23,тел/факс: (+ 375 1777) 6-95-47,</w:t>
      </w:r>
    </w:p>
    <w:p>
      <w:pPr>
        <w:pStyle w:val="Normal"/>
        <w:ind w:left="-142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сайт: http://borisovdrev-by.all.biz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-mail: oc.nach@gmail.com,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alesyalesun</w:t>
      </w:r>
      <w:r>
        <w:rPr>
          <w:sz w:val="28"/>
          <w:szCs w:val="28"/>
          <w:lang w:val="en-US"/>
        </w:rPr>
        <w:t>@yandex.ru</w:t>
      </w:r>
    </w:p>
    <w:p>
      <w:pPr>
        <w:pStyle w:val="Normal"/>
        <w:ind w:left="-142" w:firstLine="6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firstLine="6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42" w:firstLine="68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4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5:00Z</dcterms:created>
  <dc:creator>Ирина</dc:creator>
  <dc:description/>
  <cp:keywords/>
  <dc:language>en-US</dc:language>
  <cp:lastModifiedBy>user</cp:lastModifiedBy>
  <cp:lastPrinted>2013-11-28T16:17:00Z</cp:lastPrinted>
  <dcterms:modified xsi:type="dcterms:W3CDTF">2014-03-13T22:44:00Z</dcterms:modified>
  <cp:revision>35</cp:revision>
  <dc:subject/>
  <dc:title>        ЗАДОЛЖЕННОСТЬ ОАО «БОРИСОВДРЕВ»</dc:title>
</cp:coreProperties>
</file>