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03475</wp:posOffset>
                  </wp:positionH>
                  <wp:positionV relativeFrom="paragraph">
                    <wp:posOffset>77470</wp:posOffset>
                  </wp:positionV>
                  <wp:extent cx="1111885" cy="9899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Беларуск</w:t>
            </w: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</w:rPr>
              <w:t xml:space="preserve"> вытворча-гандлевы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КАНЦЭРН  «БЕЛЛЯСПАПЕРПРОМ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ЭСПУБЛ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КАНСКАЕ ВЫТВОРЧА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IТАРНАЕ ПРАДПРЫЕМСТВ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«МАЗЫРСК</w:t>
            </w:r>
            <w:r>
              <w:rPr>
                <w:b w:val="false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sz w:val="16"/>
                <w:szCs w:val="16"/>
              </w:rPr>
              <w:t xml:space="preserve"> ДРЭВААПРАЦОУЧ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МБ</w:t>
            </w:r>
            <w:r>
              <w:rPr>
                <w:b w:val="false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sz w:val="16"/>
                <w:szCs w:val="16"/>
              </w:rPr>
              <w:t>НА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Дзяржаунае прадпрые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Мазырскi ДАК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т</w:t>
            </w:r>
            <w:r>
              <w:rPr>
                <w:b w:val="false"/>
                <w:sz w:val="16"/>
                <w:szCs w:val="16"/>
                <w:lang w:val="en-US"/>
              </w:rPr>
              <w:t>/</w:t>
            </w:r>
            <w:r>
              <w:rPr>
                <w:b w:val="false"/>
                <w:sz w:val="16"/>
                <w:szCs w:val="16"/>
              </w:rPr>
              <w:t>ф</w:t>
            </w:r>
            <w:r>
              <w:rPr>
                <w:b w:val="false"/>
                <w:sz w:val="16"/>
                <w:szCs w:val="16"/>
                <w:lang w:val="en-US"/>
              </w:rPr>
              <w:t xml:space="preserve"> 8 (0236) 356264, e-mail: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info@moz-dok.by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szCs w:val="16"/>
              </w:rPr>
              <w:t>вул. Сацыял</w:t>
            </w:r>
            <w:r>
              <w:rPr>
                <w:b w:val="false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sz w:val="16"/>
                <w:szCs w:val="16"/>
              </w:rPr>
              <w:t>стычная, 120а, 247760, г. Мазыр, Гомельская вобласць, Рэспубл</w:t>
            </w:r>
            <w:r>
              <w:rPr>
                <w:b w:val="false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sz w:val="16"/>
                <w:szCs w:val="16"/>
              </w:rPr>
              <w:t>ка  Белару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лорусский производственно-торговы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ЦЕРН «БЕЛЛЕСБУМПР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ОЕ ПРОИЗВОДСТВЕН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ОЕ ПРЕДПРИЯТ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МОЗЫРСКИЙ ДЕРЕВООБРАБАТЫВАЮЩИЙ КОМБИНА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осударственное предприят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Мозырский ДОК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b w:val="false"/>
                <w:sz w:val="16"/>
                <w:szCs w:val="16"/>
              </w:rPr>
              <w:t>т</w:t>
            </w:r>
            <w:r>
              <w:rPr>
                <w:b w:val="false"/>
                <w:sz w:val="16"/>
                <w:szCs w:val="16"/>
                <w:lang w:val="de-DE"/>
              </w:rPr>
              <w:t>/</w:t>
            </w:r>
            <w:r>
              <w:rPr>
                <w:b w:val="false"/>
                <w:sz w:val="16"/>
                <w:szCs w:val="16"/>
              </w:rPr>
              <w:t>ф</w:t>
            </w:r>
            <w:r>
              <w:rPr>
                <w:b w:val="false"/>
                <w:sz w:val="16"/>
                <w:szCs w:val="16"/>
                <w:lang w:val="de-DE"/>
              </w:rPr>
              <w:t xml:space="preserve"> 8 (0236) 356264,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de-DE"/>
                </w:rPr>
                <w:t>info@moz-dok.by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szCs w:val="16"/>
              </w:rPr>
              <w:t>ул. Социалистическая, 120а, 247760, г. Мозырь, Гомельская область, Республика  Беларусь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030595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74.8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./с. 3012014273093 в филиале № 317 ОАО «АСБ БЕЛАРУСБАНК», ул. Советская, 130а, г. Мозырь, МФО 151501678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НН 490617960, ОКПО 296802923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030595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74.8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мерческое предлож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 xml:space="preserve">Государственное предприятие «Мозырский ДОК» осуществляет строительство нового завода по производству теплоизоляционных плит из древесного волокна по немецкой технологии и на немецком оборудовании фирмы «Зимпелькамп», пуск которого планируется 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вартале 2014 года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укция производится под код ТН ВЭД 4411941000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плоизоляционные плиты из древесного волокна это полностью экологически чистый продукт, применяемый как при новом строительстве жилых и социальных объектов, так и при ремонте внешних и внутренних конструкций, реконструкции зданий c полной или частичной заменой старой теплоизоляции, а также для термомодернизации старых построек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огичного производства на территории СНГ не существует!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им Вас рассмотреть возможность применения в Вашем производстве  теплоизоляционных плит из древесного волокна, наименование которых приведено ниже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звание плит, выпускаемых на Государственном предприятии «Мозырский ДОК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890</wp:posOffset>
            </wp:positionV>
            <wp:extent cx="2857500" cy="2075815"/>
            <wp:effectExtent l="0" t="0" r="109855" b="109855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18567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БЕЛТЕРМО - top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БЕЛТЕРМО -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>ltra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БЕЛТЕРМО - </w:t>
      </w:r>
      <w:r>
        <w:rPr>
          <w:b w:val="false"/>
          <w:sz w:val="28"/>
          <w:szCs w:val="28"/>
          <w:lang w:val="en-US"/>
        </w:rPr>
        <w:t>multi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БЕЛТЕРМО - </w:t>
      </w:r>
      <w:r>
        <w:rPr>
          <w:b w:val="false"/>
          <w:sz w:val="28"/>
          <w:szCs w:val="28"/>
          <w:lang w:val="en-US"/>
        </w:rPr>
        <w:t>kombi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БЕЛТЕРМО - flex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 w:val="false"/>
          <w:sz w:val="28"/>
          <w:szCs w:val="28"/>
        </w:rPr>
        <w:t xml:space="preserve"> БЕЛТЕРМО - flat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 w:val="false"/>
          <w:sz w:val="28"/>
          <w:szCs w:val="28"/>
        </w:rPr>
        <w:t xml:space="preserve"> БЕЛТЕРМО - instal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 w:val="false"/>
          <w:sz w:val="28"/>
          <w:szCs w:val="28"/>
        </w:rPr>
        <w:t xml:space="preserve"> БЕЛТЕРМО - room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БЕЛТЕРМО - safe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b w:val="false"/>
          <w:sz w:val="28"/>
          <w:szCs w:val="28"/>
        </w:rPr>
        <w:t>БЕЛТЕРМО - floor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ДВП</w:t>
      </w:r>
      <w:r>
        <w:rPr>
          <w:b w:val="false"/>
          <w:sz w:val="28"/>
          <w:szCs w:val="28"/>
        </w:rPr>
        <w:t xml:space="preserve"> – изоляционные древесноволокнистые плиты, предназначенные для тепло- и звукоизоляции </w:t>
      </w:r>
      <w:r>
        <w:rPr>
          <w:sz w:val="28"/>
          <w:szCs w:val="28"/>
        </w:rPr>
        <w:t>Крыш-Стен-Полов</w:t>
      </w:r>
      <w:r>
        <w:rPr>
          <w:b w:val="false"/>
          <w:sz w:val="28"/>
          <w:szCs w:val="28"/>
        </w:rPr>
        <w:t>, исходным материалом которых является древесное сырье хвойных пород. Они действуют как защита от холода зимой, а также как защита от жары лет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изоляция крыши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рхстропильная изоляция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няя стропильная изоляция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стропильная изоляция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изоляция стен: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ляция внутренних и наружных стен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 для наружной изоляции и облицовки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ляция внутри в случае ремонтных работ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изоляция пола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чная изоляция для «плавающей» стяжки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ляционная плита от ударного шу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 xml:space="preserve">Приведенные выше изоляционные древесноволокнистые плиты обладают рядом </w:t>
      </w:r>
      <w:r>
        <w:rPr>
          <w:sz w:val="28"/>
          <w:szCs w:val="28"/>
        </w:rPr>
        <w:t>бесценных свойств</w:t>
      </w:r>
      <w:r>
        <w:rPr>
          <w:b w:val="false"/>
          <w:sz w:val="28"/>
          <w:szCs w:val="28"/>
        </w:rPr>
        <w:t xml:space="preserve"> таких, как 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ная удельная тепловая мощность, превосходящая в 2,5 раза данный параметр в минеральных материалах или стекле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солютная безопасность для человека и окружающей среды, т.к. в состав плит не входят синтетические добавки и формальдегиды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ертность горения посредством обугливания в случае возгор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влагостойко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оизводиться изоляционные древесноволокнистые плиты будут </w:t>
      </w:r>
      <w:r>
        <w:rPr>
          <w:sz w:val="28"/>
          <w:szCs w:val="28"/>
        </w:rPr>
        <w:t>максимальной шириной 2,9 м</w:t>
      </w:r>
      <w:r>
        <w:rPr>
          <w:b w:val="false"/>
          <w:sz w:val="28"/>
          <w:szCs w:val="28"/>
        </w:rPr>
        <w:t>. Толщина выпускаемых плит - от 20 до 220 мм. Длина плиты согласно заявке покуп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эффициент теплопроводности</w:t>
      </w:r>
      <w:r>
        <w:rPr>
          <w:b w:val="false"/>
          <w:sz w:val="28"/>
          <w:szCs w:val="28"/>
        </w:rPr>
        <w:t xml:space="preserve"> варьируется в пределах </w:t>
      </w:r>
      <w:r>
        <w:rPr>
          <w:sz w:val="28"/>
          <w:szCs w:val="28"/>
        </w:rPr>
        <w:t>0,039-0,042 Вт/мК</w:t>
      </w:r>
      <w:r>
        <w:rPr>
          <w:b w:val="false"/>
          <w:sz w:val="28"/>
          <w:szCs w:val="28"/>
        </w:rPr>
        <w:t xml:space="preserve"> в зависимости от вида плиты. </w:t>
      </w:r>
      <w:r>
        <w:rPr>
          <w:sz w:val="28"/>
          <w:szCs w:val="28"/>
        </w:rPr>
        <w:t>Производительность</w:t>
      </w:r>
      <w:r>
        <w:rPr>
          <w:b w:val="false"/>
          <w:sz w:val="28"/>
          <w:szCs w:val="28"/>
        </w:rPr>
        <w:t xml:space="preserve"> нового завода будет составлять </w:t>
      </w:r>
      <w:r>
        <w:rPr>
          <w:sz w:val="28"/>
          <w:szCs w:val="28"/>
        </w:rPr>
        <w:t>321 тыс. м3 в год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 Топливные брикеты (RUF).</w:t>
      </w:r>
      <w:r>
        <w:rPr>
          <w:b w:val="false"/>
          <w:sz w:val="28"/>
          <w:szCs w:val="28"/>
        </w:rPr>
        <w:t xml:space="preserve"> Брикеты выпускаются из сухих опилок древесины хвойных пород. Древесные брикеты не включают в себя никаких вредных веществ, в т.ч. клеев. Специально прессованные под большим давлением и при высокой температуре, брикеты имеют прямоугольную форму кирпича (RUF-брикеты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Продукция производится под код ТН ВЭД 4401391000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Вся продукция, выпускаемая государственным предприятием «Мозырский ДОК»,  является высококачественной экологически чистой, соответствует требованиям международных и европейских норм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Вся продукция выпускается из сертифицированной древесины, что подтверждается наличием сертификата </w:t>
      </w:r>
      <w:r>
        <w:rPr>
          <w:b w:val="false"/>
          <w:sz w:val="28"/>
          <w:szCs w:val="28"/>
          <w:lang w:val="en-US" w:eastAsia="en-US"/>
        </w:rPr>
        <w:t>FSC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олную информацию можно о нашей продукции можно получить на сайте предприятия: </w:t>
      </w:r>
      <w:hyperlink r:id="rId6">
        <w:r>
          <w:rPr>
            <w:rStyle w:val="InternetLink"/>
            <w:sz w:val="28"/>
            <w:szCs w:val="28"/>
          </w:rPr>
          <w:t>http://moz-dok.by/</w:t>
        </w:r>
      </w:hyperlink>
      <w:r>
        <w:rPr/>
        <w:t xml:space="preserve"> 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>Наши контактные телефоны:</w:t>
      </w:r>
    </w:p>
    <w:p>
      <w:pPr>
        <w:pStyle w:val="Normal"/>
        <w:ind w:firstLine="720"/>
        <w:jc w:val="center"/>
        <w:rPr>
          <w:b w:val="false"/>
          <w:b w:val="false"/>
          <w:color w:val="FF0000"/>
          <w:sz w:val="24"/>
          <w:szCs w:val="24"/>
          <w:lang w:val="en-US"/>
        </w:rPr>
      </w:pPr>
      <w:r>
        <w:rPr>
          <w:b w:val="false"/>
          <w:color w:val="FF0000"/>
          <w:sz w:val="24"/>
          <w:szCs w:val="24"/>
          <w:lang w:val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коммерческим вопроса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дведчук П.И. </w:t>
              <w:tab/>
              <w:tab/>
              <w:tab/>
              <w:tab/>
              <w:tab/>
              <w:tab/>
              <w:tab/>
              <w:tab/>
              <w:t xml:space="preserve">              +3752363566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ВЭС МиС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Лапатина В.Л.</w:t>
              <w:tab/>
              <w:tab/>
              <w:tab/>
              <w:tab/>
              <w:tab/>
              <w:tab/>
              <w:tab/>
              <w:tab/>
              <w:t xml:space="preserve">              </w:t>
            </w:r>
            <w:r>
              <w:rPr>
                <w:b w:val="false"/>
                <w:sz w:val="24"/>
                <w:szCs w:val="24"/>
                <w:lang w:val="en-US"/>
              </w:rPr>
              <w:t>+37523620189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  <w:lang w:val="en-US"/>
              </w:rPr>
              <w:t>+37529216169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de-DE"/>
              </w:rPr>
              <w:t>e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de-DE"/>
              </w:rPr>
              <w:t>mail</w:t>
            </w:r>
            <w:r>
              <w:rPr>
                <w:b w:val="false"/>
                <w:sz w:val="24"/>
                <w:szCs w:val="24"/>
                <w:lang w:val="en-US"/>
              </w:rPr>
              <w:t>:</w:t>
              <w:tab/>
              <w:tab/>
              <w:tab/>
              <w:tab/>
              <w:tab/>
              <w:tab/>
              <w:tab/>
              <w:tab/>
              <w:tab/>
              <w:t xml:space="preserve">                     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info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moz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dok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by</w:t>
              </w:r>
            </w:hyperlink>
          </w:p>
          <w:p>
            <w:pPr>
              <w:pStyle w:val="Normal"/>
              <w:ind w:left="6480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         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ved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moz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 xml:space="preserve">-  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dok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by</w:t>
              </w:r>
            </w:hyperlink>
            <w:r>
              <w:rPr>
                <w:b w:val="false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уважением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оммерческим вопросам</w:t>
              <w:tab/>
              <w:tab/>
              <w:tab/>
              <w:tab/>
              <w:tab/>
              <w:tab/>
              <w:tab/>
              <w:t xml:space="preserve">              П.И.Медведчук 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z-dok.by" TargetMode="External"/><Relationship Id="rId4" Type="http://schemas.openxmlformats.org/officeDocument/2006/relationships/hyperlink" Target="mailto:info@moz-dok.by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oz-dok.by/" TargetMode="External"/><Relationship Id="rId7" Type="http://schemas.openxmlformats.org/officeDocument/2006/relationships/hyperlink" Target="mailto:info@moz-dok.by" TargetMode="External"/><Relationship Id="rId8" Type="http://schemas.openxmlformats.org/officeDocument/2006/relationships/hyperlink" Target="mailto:ved.moz-  dok@yandex.by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5:00Z</dcterms:created>
  <dc:creator>HomeUser</dc:creator>
  <dc:description/>
  <cp:keywords/>
  <dc:language>en-US</dc:language>
  <cp:lastModifiedBy>HomeUser</cp:lastModifiedBy>
  <dcterms:modified xsi:type="dcterms:W3CDTF">2013-12-27T09:56:00Z</dcterms:modified>
  <cp:revision>1</cp:revision>
  <dc:subject/>
  <dc:title/>
</cp:coreProperties>
</file>