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еречню конкурсной документации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й для участия в конкурс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вание «Лучший экспорте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Челябинской области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ссию по подведению итог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а на зва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ий экспортер года Челябинской области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алитическая справ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краткое наименование организации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снования организации 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правление деятельности 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отраслях используется экспортируемая продукция 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работников (руб.) за 2014 г.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зданных рабочих мест за 2014 г.  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0  __________________________________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ставок и деловых миссий за рубежом  (участие в 2014 -2015 гг. )_____________   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международных выставок в РФ и деловых миссий в РФ с  участием иностранных компаний (участие в 2014 -2015 гг.)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2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autoSpaceDE w:val="true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  <w:tab/>
        <w:tab/>
        <w:t xml:space="preserve">_____________ </w:t>
        <w:tab/>
        <w:tab/>
        <w:t xml:space="preserve">   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276" w:right="566" w:gutter="0" w:header="0" w:top="1134" w:footer="0" w:bottom="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Оксана А. Бахмутова</dc:creator>
  <dc:description/>
  <dc:language>en-US</dc:language>
  <cp:lastModifiedBy>Оксана А. Бахмутова</cp:lastModifiedBy>
  <cp:lastPrinted>2015-10-28T11:18:00Z</cp:lastPrinted>
  <dcterms:modified xsi:type="dcterms:W3CDTF">2015-07-14T07:15:00Z</dcterms:modified>
  <cp:revision>2</cp:revision>
  <dc:subject/>
  <dc:title/>
</cp:coreProperties>
</file>