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коре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ёнсонский изоляторный за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объ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иентировать завод на производство и продажу изоляторов для различных проводных линий и электрооборудования за счет российских инвест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стабилизации питания электрообору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азы производства электрооборудования высокого напря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Юридический адрес объект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Р, провинция Северная Хамгён, уезд Кёнсон, город Кёнс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вестиционное обосн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производства изоляторов КНДР до мирового уровня путем получения современного оборудования и технологий, а также денежных средств, стабилизация производства в целях удовлетворения местного спроса, а также продажи продукции на российском рынке и в третьих стра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инфрастру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елезнодорожное сообщ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рисоединен к восточной системе железнодорожных магистралей через станцию Кёнсон, что создает благоприятные условия для транспортировки грузов железнодорожным транспо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втомобильное сообщ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 находится в непосредственной близости от магистральной дороги государственного значения. Расстояние в 26 км. от порта г.Чондин создает благоприятные условия для морской транспортировки груз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в 180 км. до приграничной российской станции Хасан, а также непосредственная близость расположения государственных железнодорожных и автомобильных магистралей обуславливают благоприятные условия для внешней торговли продукцией зав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ая инфраструкту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вязи находятся в удовлетворительном состоя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ощадь зав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– 274 000 м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– 92 000 м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территория определяет хорошие условия земле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ромышленно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дящийся рядом с заводом источник Кёнсон позволяет круглый год использовать воду хорошего качества как в промышленных целях, так и в качестве питье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лектроснаб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соединен с мощностями 2 электростанций, расположенных на реках Содусу и Чанд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хнические условия и уровень произво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производства на заводе – более 10 тыс. тонн различных изоляторов (всего 500 видов продукции) ежегод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960-х – начале 1970-х годов завод экспортировал в СССР более 6 тыс. тонн изоляционной продукции ежегодно на сумму порядка 20 млн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, ввиду износа оборудования и проблемами с обеспечением завода углем, объем производства ограничен 3 тыс. тонн изоляционной продукции 300 видов в год. Часть продукции экспортируется в Египет и Сир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вестиционный пл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инвестиций (2012 год) – € 5 мл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инвестиций (2013 год) – € 8 мл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инвестиций (2014 год) – € 7 мл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инвест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этап – создание производительных мощностей, рассчитанных на изготовление 10 тыс. тонн изоляторов для различных проводных линий и электрооборудования ежегод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вестиций: поставка формовочных машин, другого необходимого оборудования, угля, а также создания оборотного капитала для закупок угля в целях обеспечения ежегодного производства в объеме 10 тыс. тон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этап - внедрение систем стабилизации питания электрообору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вестиций: поставка электрических генераторов, трансформаторов, пусковых реостатов и другого необходимого измерительного оборудования и при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 – создание производственной базы для изготовления вакуумных прерывателей, газовых прерывателей с использованием SF6, грозовых разрядников на цинковых белилах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в производство на уровне 10 тыс. тонн в год, оснастив завод необходимым измерительным и иным оборудованием, понизив тем самым себестоимость продукции, будут созданы условия для производства изоляторов, соответствующих мировым стандартам качества (ISO). В результате, завод будет удовлетворять местный спрос на изоляторы, а 80% производимой продукции пойдёт на экспорт, что будет приносить ежегодную прибыль в размере € 10 мл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вод располагает предложениями о приобретении продукции из Беларуси, Египта, Сирии, Ганы, Иордании, Бангладеш и ряда других стр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зможные методы инвест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го предприятия, предприятия с иностранным капиталом, а также погашение российских инвестиций за счет внешней торгов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ая компания внешнеэкономического сотрудничества в области машиностро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КНДР, г.Пхеньян, район Тондэвон, 3 квартал Тонс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50-2-18555, доб. 81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50-2-3814410, 381441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gye@star-co.net.kp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ye@star-co.net.k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9:00Z</dcterms:created>
  <dc:creator>user</dc:creator>
  <dc:description/>
  <cp:keywords/>
  <dc:language>en-US</dc:language>
  <cp:lastModifiedBy>ZelenevAV</cp:lastModifiedBy>
  <dcterms:modified xsi:type="dcterms:W3CDTF">2012-02-16T08:46:00Z</dcterms:modified>
  <cp:revision>3</cp:revision>
  <dc:subject/>
  <dc:title>Кёнсонский изоляторный завод</dc:title>
</cp:coreProperties>
</file>