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34"/>
        <w:gridCol w:w="4218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АО «МОЛОКО» Г. ВИТЕБСК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49935" cy="897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JSC «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MOLOKO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» VITEBSK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АО «Молоко» г. Витебск — одно из крупнейших молокоперерабатывающих предприятий Беларуси, история которого началась с конца 1976 года. На данный момент производственные мощности предприятия позволяют перерабатывать до 700 тонн молока в сутк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годня в состав ОАО «Молоко» входит головное предприятие и 5 производственных цехов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продукцией ОАО «Молоко» является: молоко сухое обезжиренное, масло сливочное, сыр твердый и полутвердый, сыры мягкие. Всего компания производит более 230 наименований продукции, которые реализуются под брендом " Вiцебскае малако ", как на территории Республики Беларусь, так и в других странах (Россия, Венесуэла, Польша, Казахстан, США, Германия, Китай, Сингапур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постоянно возрастающую конкуренцию, ОАО «Молоко» делает акцент на выпуск качественной, натуральной, полезной и безопасной для здоровья потребителей проду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едприятии внедрена система качества ИСО 9001-2009, система качества </w:t>
      </w:r>
      <w:r>
        <w:rPr>
          <w:rFonts w:cs="Times New Roman" w:ascii="Times New Roman" w:hAnsi="Times New Roman"/>
          <w:sz w:val="28"/>
          <w:szCs w:val="28"/>
          <w:lang w:val="en-US"/>
        </w:rPr>
        <w:t>HACC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2"/>
        <w:spacing w:lineRule="auto" w:line="24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тенциальные рынки сбыта для сухих молочных продуктов: страны Африки, Арабские государства, страны Латинской Америки, страны Аз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ция ОАО «Молоко» г. Витебск может использоваться в следующих отраслях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ко сухое обезжиренное -  в кондитерской, молочной, хлебопекарной, мясной, масложировой промышленности, при производстве детского питания и кормов для животных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еин – в химической, легкой, деревообрабатывающей, парфюмерной, фармацевтической и косметической промышленн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еинат натрия – при производстве мясных, молочных и кондитерских  продукт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ло сладкосливочное – в  кондитерской,  хлебобулочной, масложировой, мясной, рыбной промышленности, а также при производстве цельномолочной продукции, мороженого, плавленых сыров, глазированных сырков, спредов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сотрудничеств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 «Молоко» г. Витебск предлагает следующие виды продукции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1984"/>
        <w:gridCol w:w="223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д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ТН ВЭ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аковка/вес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на за кг на условиях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CA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г. Витебск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ко сухое обезжирен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2101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.мешок/25 кг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0 $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е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110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.мешок/25 кг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 $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еинат нат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1909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.мешок/25 кг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 $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 72,5% жир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520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тонная коробка/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кг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 $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 82,5% жир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5101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тонная коробка/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кг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$</w:t>
            </w:r>
          </w:p>
        </w:tc>
      </w:tr>
    </w:tbl>
    <w:p>
      <w:pPr>
        <w:pStyle w:val="Normal"/>
        <w:tabs>
          <w:tab w:val="clear" w:pos="708"/>
          <w:tab w:val="left" w:pos="778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платы: 100% предоплата.</w:t>
      </w:r>
    </w:p>
    <w:p>
      <w:pPr>
        <w:pStyle w:val="Normal"/>
        <w:tabs>
          <w:tab w:val="clear" w:pos="708"/>
          <w:tab w:val="left" w:pos="778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 поставки </w:t>
      </w:r>
      <w:r>
        <w:rPr>
          <w:rFonts w:cs="Times New Roman" w:ascii="Times New Roman" w:hAnsi="Times New Roman"/>
          <w:sz w:val="28"/>
          <w:szCs w:val="28"/>
          <w:lang w:val="en-US"/>
        </w:rPr>
        <w:t>FCA</w:t>
      </w:r>
      <w:r>
        <w:rPr>
          <w:rFonts w:cs="Times New Roman" w:ascii="Times New Roman" w:hAnsi="Times New Roman"/>
          <w:sz w:val="28"/>
          <w:szCs w:val="28"/>
        </w:rPr>
        <w:t xml:space="preserve"> г. Витебск (согласно ИНКОТЕРМС 2000).</w:t>
      </w:r>
    </w:p>
    <w:p>
      <w:pPr>
        <w:pStyle w:val="Normal"/>
        <w:tabs>
          <w:tab w:val="clear" w:pos="708"/>
          <w:tab w:val="left" w:pos="778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 «Молоко» г. Витебск реализует указанную продукцию на Белорусской универсальной товарной бирже, а также путем ведения прямых переговоров.</w:t>
      </w:r>
    </w:p>
    <w:p>
      <w:pPr>
        <w:pStyle w:val="Normal"/>
        <w:tabs>
          <w:tab w:val="clear" w:pos="708"/>
          <w:tab w:val="left" w:pos="778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онтакты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Беларусь, 210604, г.Витебск, Бешенковичское шоссе, 4-й к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неральный директо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укинов Александр Алексеевич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.:+ 375 (212) 26-81-5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с.:+ 375 (212) 26-81-5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_mail: moloko@vitebsk.b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_mail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moloko@vitebskae.by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отдела сбыта и службы маркетинг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хеенко Андрей Валерьевич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+ 375 (212) 26-84-2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+ 375 (29) 575-81-6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_mail: market_milk@vitebskae.by  (служба маркетинга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_mail: ozmoloko@vitebskae.by (отдел сбыт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йт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.vitebska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y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loko@vitebskae.by" TargetMode="External"/><Relationship Id="rId4" Type="http://schemas.openxmlformats.org/officeDocument/2006/relationships/hyperlink" Target="http://www.vitebskae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6:12:00Z</dcterms:created>
  <dc:creator>11</dc:creator>
  <dc:description/>
  <cp:keywords/>
  <dc:language>en-US</dc:language>
  <cp:lastModifiedBy>Personnel</cp:lastModifiedBy>
  <dcterms:modified xsi:type="dcterms:W3CDTF">2013-06-04T06:12:00Z</dcterms:modified>
  <cp:revision>2</cp:revision>
  <dc:subject/>
  <dc:title>ОАО «МОЛОКО» Г</dc:title>
</cp:coreProperties>
</file>