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еречню конкурсной документации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й для участия в конкурс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вание «Лучший экспорте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Челябинской области»</w:t>
      </w:r>
    </w:p>
    <w:p>
      <w:pPr>
        <w:pStyle w:val="Normal"/>
        <w:tabs>
          <w:tab w:val="clear" w:pos="708"/>
          <w:tab w:val="left" w:pos="1039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иссию по подведению итог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а на звание «Лучший экспортер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а Челябинской области»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 конкурса на звание «Лучший экспортер года Челябин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45"/>
        <w:gridCol w:w="3745"/>
      </w:tblGrid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сль 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юридического лица, Ф.И.О. индивидуального предпринимателя 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руководителя юридического лица 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руководителя юридического лица 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, место нахождения юридического лица, место жительства индивидуального предпринимателя 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, факс 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93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1045"/>
        <w:gridCol w:w="1630"/>
        <w:gridCol w:w="1554"/>
        <w:gridCol w:w="6"/>
        <w:gridCol w:w="70"/>
        <w:gridCol w:w="469"/>
        <w:gridCol w:w="1"/>
        <w:gridCol w:w="10"/>
        <w:gridCol w:w="1150"/>
        <w:gridCol w:w="320"/>
        <w:gridCol w:w="1310"/>
        <w:gridCol w:w="160"/>
        <w:gridCol w:w="1481"/>
        <w:gridCol w:w="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п/п </w:t>
            </w:r>
          </w:p>
        </w:tc>
        <w:tc>
          <w:tcPr>
            <w:tcW w:w="4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зиции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производства в ценах реализации без учета НДС (тыс. руб.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экспорта в  ценах реализации (тыс. руб.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экспорта в  ценах реализации в страны СНГ (тыс. руб.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а экспортной продукции (количество позиций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зиции экспортной номенклатуры в соответствии с ТН  ВЭД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-покупатели продукции (наименова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экспортных поставок продукции в общем объеме реализованной продукции (процент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5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ководитель юридического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)</w:t>
            </w:r>
          </w:p>
        </w:tc>
        <w:tc>
          <w:tcPr>
            <w:tcW w:w="540" w:type="dxa"/>
            <w:gridSpan w:val="3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1" w:type="dxa"/>
            <w:gridSpan w:val="6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руководителя юридического лица, индивидуального предпринимателя, подпись, печать)</w:t>
            </w:r>
          </w:p>
        </w:tc>
      </w:tr>
      <w:tr>
        <w:trPr/>
        <w:tc>
          <w:tcPr>
            <w:tcW w:w="4814" w:type="dxa"/>
            <w:gridSpan w:val="4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gridSpan w:val="7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gridSpan w:val="4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ный бухгалтер юридического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яется юридическим лицом </w:t>
            </w:r>
          </w:p>
        </w:tc>
        <w:tc>
          <w:tcPr>
            <w:tcW w:w="545" w:type="dxa"/>
            <w:gridSpan w:val="3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2" w:type="dxa"/>
            <w:gridSpan w:val="7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главного бухгалтера юридического лица)</w:t>
            </w:r>
          </w:p>
        </w:tc>
      </w:tr>
      <w:tr>
        <w:trPr/>
        <w:tc>
          <w:tcPr>
            <w:tcW w:w="1630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68" w:gutter="0" w:header="0" w:top="355" w:footer="0" w:bottom="2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2:00Z</dcterms:created>
  <dc:creator>Оксана А. Бахмутова</dc:creator>
  <dc:description/>
  <dc:language>en-US</dc:language>
  <cp:lastModifiedBy>Оксана А. Бахмутова</cp:lastModifiedBy>
  <cp:lastPrinted>2015-10-28T11:19:00Z</cp:lastPrinted>
  <dcterms:modified xsi:type="dcterms:W3CDTF">2015-07-14T07:18:00Z</dcterms:modified>
  <cp:revision>3</cp:revision>
  <dc:subject/>
  <dc:title/>
</cp:coreProperties>
</file>