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ложение № 2 к Положению </w:t>
        <w:br/>
        <w:t>о проведении конкурса на звание</w:t>
        <w:br/>
        <w:t>«Лучший экспортер года Челябинской области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й документации, необходимой для участия в конкурсе на звание</w:t>
      </w:r>
    </w:p>
    <w:p>
      <w:pPr>
        <w:pStyle w:val="Heading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Лучший экспортер года Челябинской области»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Заявка на участие в конкурсе по форме согласно приложению N 1 к настоящему Перечню конкурсной документации, необходимой для участия в конкурсе на звание «Лучший экспортер года Челябинской области»  (далее - Перечень);</w:t>
      </w:r>
    </w:p>
    <w:p>
      <w:pPr>
        <w:pStyle w:val="Style17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отчет участника конкурса на звание «Лучший экспортер года Челябинской области» по форме согласно приложению N 2 (далее - отчет) к настоящему Перечню;</w:t>
      </w:r>
    </w:p>
    <w:p>
      <w:pPr>
        <w:pStyle w:val="Style17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 краткая аналитическая справка по форме согласно приложению </w:t>
      </w:r>
      <w:r>
        <w:rPr>
          <w:rFonts w:cs="Times New Roman"/>
          <w:color w:val="000000"/>
          <w:sz w:val="24"/>
          <w:szCs w:val="24"/>
          <w:lang w:val="en-US"/>
        </w:rPr>
        <w:t>N</w:t>
      </w:r>
      <w:r>
        <w:rPr>
          <w:rFonts w:cs="Times New Roman"/>
          <w:color w:val="000000"/>
          <w:sz w:val="24"/>
          <w:szCs w:val="24"/>
        </w:rPr>
        <w:t>3 (далее – справка) к настоящему Перечню.</w:t>
      </w:r>
    </w:p>
    <w:p>
      <w:pPr>
        <w:pStyle w:val="Style17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Дополнительно для юридических лиц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7" w:leader="none"/>
          <w:tab w:val="left" w:pos="3130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7" w:leader="none"/>
          <w:tab w:val="left" w:pos="3130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учредительных документов юридического лица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7" w:leader="none"/>
          <w:tab w:val="left" w:pos="3130" w:leader="none"/>
        </w:tabs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выписки из Единого государственного реестра юридических лиц, сформированная выдавшим ее налоговым органом в 2015 году и содержащая код ОКВЭД по основному виду деятельности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7" w:leader="none"/>
          <w:tab w:val="left" w:pos="3130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копия справки из налогового органа об отсутствии просроченной задолженности по налогам, сборам, пеням, штрафным </w:t>
      </w:r>
      <w:bookmarkStart w:id="0" w:name="l200"/>
      <w:bookmarkEnd w:id="0"/>
      <w:r>
        <w:rPr>
          <w:rFonts w:cs="Times New Roman"/>
          <w:iCs/>
          <w:sz w:val="24"/>
          <w:szCs w:val="24"/>
        </w:rPr>
        <w:t>санкциям, иным обязательным платежам в бюджетную систему Российской Федерации, выданная не ранее чем за 1 месяц до дня подачи заявки.</w:t>
      </w:r>
    </w:p>
    <w:p>
      <w:pPr>
        <w:pStyle w:val="Style17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Дополнительно для индивидуальных предпринимателей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7" w:leader="none"/>
          <w:tab w:val="left" w:pos="3130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7" w:leader="none"/>
          <w:tab w:val="left" w:pos="3130" w:leader="none"/>
        </w:tabs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выписки из Единого государственного реестра индивидуальных предпринимателей, выданная в 2015 г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7" w:leader="none"/>
          <w:tab w:val="left" w:pos="3130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iCs/>
          <w:sz w:val="24"/>
          <w:szCs w:val="24"/>
        </w:rPr>
        <w:t>копия справки из налогового органа об отсутствии просроченной задолженности по налогам, сборам, пеням, штрафным санкциям, иным обязательным платежам в бюджетную систему Российской Федерации, выданная не ранее чем за 1 месяц до дня подачи заявки.</w:t>
      </w:r>
    </w:p>
    <w:p>
      <w:pPr>
        <w:pStyle w:val="Style17"/>
        <w:tabs>
          <w:tab w:val="clear" w:pos="709"/>
          <w:tab w:val="left" w:pos="3072" w:leader="none"/>
          <w:tab w:val="left" w:pos="3355" w:leader="none"/>
        </w:tabs>
        <w:ind w:left="945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/>
          <w:i/>
          <w:iCs/>
          <w:color w:val="000000"/>
          <w:sz w:val="24"/>
          <w:szCs w:val="24"/>
        </w:rPr>
        <w:t>Предоставляемые копии документов заверяются уполномоченным лицом заявителя и печатью организации.</w:t>
      </w:r>
    </w:p>
    <w:p>
      <w:pPr>
        <w:pStyle w:val="ListParagraph"/>
        <w:tabs>
          <w:tab w:val="clear" w:pos="709"/>
          <w:tab w:val="left" w:pos="3072" w:leader="none"/>
          <w:tab w:val="left" w:pos="3355" w:leader="none"/>
        </w:tabs>
        <w:ind w:left="945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0:04Z</dcterms:created>
  <dc:creator/>
  <dc:description/>
  <dc:language>en-US</dc:language>
  <cp:lastModifiedBy/>
  <cp:revision>0</cp:revision>
  <dc:subject/>
  <dc:title/>
</cp:coreProperties>
</file>