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оведении конкурса на зва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учший экспортер года Челябинской области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онкурс на звание «Лучший экспортер года Челябинской области» (далее – «конкурс») проводи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я и стимулирования экспортной активности малого и среднего бизне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и и содействия росту числа экспортёров-субъектов МСП Челябин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успешного опыта экспортной деятельности среди субъектов МСП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звание «Лучший экспортер года Челябинской области» оцениваю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экспортер товаров народного потреб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экспортер товаров промышленного назна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инамично развивающийся экспор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экспортер</w:t>
      </w:r>
      <w:r>
        <w:rPr>
          <w:rFonts w:cs="Times New Roman" w:ascii="Times New Roman" w:hAnsi="Times New Roman"/>
          <w:color w:val="FF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страны С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нкурс организует Южно-Уральская торгово-промышленная палата (далее ЮУТПП) в рамках деятельности Регионального интегрированного центра  - Челябинская область (далее «Центр») при поддержке Правительства Челябинской области (далее «Правительство»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конкурсе могут принимать участие юридические лица и индивидуальные предприниматели, являющиеся субъектами малого и среднего предпринимательства (далее – участники)  согласно Федеральному закону от 24 июля 2007 года N 209-ФЗ «О развитии малого и среднего предпринимательства в Российской Федерации», прошедшие в установленном порядке процедуру регистрации в Челябинской области и осуществляющие предпринимательскую деятельность не менее одн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должны соответствова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 находиться в стадии реорганизации, ликвидации или в процедуре, применяемой в деле о банкрот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 иметь просроченной задолженности по налоговым или иным обязательным платежам в бюджетную систему Российской Федерации и по ранее предоставленным на возвратной основе средствам из областного и муницип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является открытым, одноэтапным, конкурсная документация принимается до 1 декабря 201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нкурс проводится по итогам 201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ЮУТПП публикует объявление о начале приема заявок на конкурс в средствах массовой информации, на официальном сайте ЮУТПП и сайте Цен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начала Конкурса является дата первой публикации объявления о проведении конкурса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целях проведения конкурса создается Комиссия по подведению итогов конкурса на звание «Лучший экспортер 2014 года Челябинской области» (далее – «Комиссия»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осуществляет свою деятельность в соответствии с порядком рассмотрения конкурсной документации, указанным в разделе 4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нкурсной комиссии считается правомочным, если в нем принимают участие более половины ее членов (50% плюс 1 голо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рганизационный комитет конкурса, в состав которого входят сотрудники ЮУТПП, формируется ЮУТПП для координации и осуществления работ, связанных с подготовкой и проведением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рганизационный комитет осуществляет административную поддержку и организационное обеспечение проведения конкурса и церемонии награждения победителей  и лауреатов.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Для проведения конкурса и церемонии награждения победителей конкурса допускается привлечение экспертов и сторонних организаций на д</w:t>
      </w:r>
      <w:r>
        <w:rPr>
          <w:rFonts w:cs="Times New Roman" w:ascii="Times New Roman" w:hAnsi="Times New Roman"/>
          <w:color w:val="auto"/>
          <w:sz w:val="24"/>
          <w:szCs w:val="24"/>
        </w:rPr>
        <w:t>оговорной основе.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8. Участники Конкурса несут полную ответствен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 за достоверность представленных в конкурсной документации сведений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Информация об участниках конкурса является конфиденциальной и не может быть использована экспертами, Комиссией и привлеченными сторонними организациями  для иных целей, кроме конкурсной оценки претендента, без его письменного согласия. За разглашение конфиденциальной информации, содержащейся в заявке на участие в конкурсе (далее – «заявка») или материалах, необходимых для участия в конкурсе (далее – «конкурсная документация»), эксперты, конкурсная комиссия и привлеченные сторонние организаци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10. Победители Конкурса награждаются в соответствующей номинации эксклюзивным сувениром «Экспортер года Челябинской области», дипломом «Лучший экспортер года Челябинской области» , лауреатам  конкурса вручается диплом ЮУТПП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представления заявки на участие в конкурс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лагаемых к указанной заявке документов и материалов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участия в конкурс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аявка и конкурсная документация, направляются в ЮУТПП по адресу: Центр ВЭД Южно-Уральской ТПП , 454080, г. Челябинск, ул. Сони Кривой, д. 56, оф. 410 с пометкой «На конкурс «Лучший экспортер года Челябинской области» после опубликования информации о начале проведения конкурса в средствах массовой информации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частники конкурса вправе отозвать заявку до истечения срока подачи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онкурсная документация, представленная после срока приема конкурсной документации или представленная не в полном комплекте, не принимается и не рассматр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еречень конкурсной документации представлен </w:t>
      </w:r>
      <w:r>
        <w:rPr>
          <w:rFonts w:cs="Times New Roman" w:ascii="Times New Roman" w:hAnsi="Times New Roman"/>
          <w:color w:val="auto"/>
          <w:sz w:val="24"/>
          <w:szCs w:val="24"/>
        </w:rPr>
        <w:t>в Приложении  №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окументы, приложенные к заявке, вкладываются в файлы и комплектуются в папки. Заявки и конкурсная документации по окончании Конкурса участникам не возвращ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рядок рассмотрения конкурсной документ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.1. ЮУТПП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Принимает и рассматривает конкурсную документацию на предмет ее соответствия порядку представления, указанному в Приложении №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Вносит поступающую конкурсную документацию в реестр документов и материалов, необходимых для участия в конкурсе, с указанием даты и времени ее поступ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Обеспечивает участников конкурса материалами, содержащими программу и условия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Готовит необходимые документы для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.2. Комисс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Своим решением утверждает регламент заседаний Комиссии, определяющий в том числе порядок обсуждения вопросов, внесенных в повестку дня заседания Комиссии, распределение обязанностей между членами Комиссии, порядок решения внутренних вопросов деятельности Комисс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Создает при необходимости экспертные группы для подготовки экспертных заключений, в состав которых могут входить научные работники, предприниматели и другие специалис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3. Рассматривает на своем заседании конкурсную документацию, представленную ЮУТПП. Определяет количество номин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Комиссии принадлежит право определять дату церемонии награждения конкурса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При подведении итогов конкурса руководствуется следующими показателями: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экспортных поставок  продукции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экспортной продукции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-покупатели продукции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бъемов экспортных поставок продукции по годам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экспортных поставок продукции в общем объеме реализованной продукции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выставочных мероприятиях и деловых миссиях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истем менеджмента каче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000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новых рабочи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При необходимости установления достоверности представленных на конкурс сведений и материалов и проведения их объективной оценки, имеет право запрашивать у участников конкурса дополнительные документы и материа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Направляет информацию об итогах конкурса в Правительство и организует публикацию итогов конкурса в средствах массовой информац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Полож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конкурса на зва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экспортер 2014 года Челябинской области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подведению итогов конкурса на зва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учший экспортер года Челябинской област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9"/>
        <w:gridCol w:w="6015"/>
      </w:tblGrid>
      <w:tr>
        <w:trPr/>
        <w:tc>
          <w:tcPr>
            <w:tcW w:w="359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гтярёв Федор Лук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зидент Южно-Уральской ТПП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занцева Ирина Владимиро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 «Фонд содействия кредитованию малого предпринимательства Челябинской области»  (по согласованию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Р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Челябинская обла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ипова Наталья Валентино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Центра ВЭД Южно-Уральской ТПП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хтямов Мавлит Калим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едатель Комитета по ВЭД Южно-Уральской ТП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 Владимир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предпринимательства, работе с предприятиями малого и среднего бизнеса Южно-Уральской ТП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Новиков Артем Владимиро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Заместитель министра экономического развития Челябинской области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й секретарь комиссии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Татьяна Анатольевн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центра ВЭД Южно-Уральской ТП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left="0" w:right="0" w:hanging="0"/>
    </w:pPr>
    <w:rPr>
      <w:rFonts w:ascii="Arial" w:hAnsi="Arial" w:eastAsia="Times New Roman" w:cs="Arial"/>
      <w:b/>
      <w:bCs/>
      <w:color w:val="auto"/>
      <w:sz w:val="28"/>
      <w:szCs w:val="28"/>
      <w:lang w:eastAsia="ru-RU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09:00Z</dcterms:created>
  <dc:creator>Трошина Людмила Леонидовна</dc:creator>
  <dc:description/>
  <dc:language>en-US</dc:language>
  <cp:lastModifiedBy>Говорова Екатерина Анатольевна</cp:lastModifiedBy>
  <cp:lastPrinted>2015-10-28T11:15:00Z</cp:lastPrinted>
  <dcterms:modified xsi:type="dcterms:W3CDTF">2014-04-16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