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№ 3 к Положению </w:t>
        <w:br/>
        <w:t>о проведении конкурса на звание</w:t>
        <w:br/>
        <w:t>«Лучший экспортер года Челябинской области»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ценки конкурсантов, подведение итогов конкурса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роведении конкурса применяются следующие критерии оценки конкурсантов (балльная шкала оценок):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bookmarkStart w:id="0" w:name="sub_526"/>
      <w:r>
        <w:rPr>
          <w:rFonts w:cs="Times New Roman" w:ascii="Times New Roman" w:hAnsi="Times New Roman"/>
          <w:sz w:val="24"/>
          <w:szCs w:val="24"/>
        </w:rPr>
        <w:t>Темп прироста объема реализованной экспортной продукции в текущем году: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5 процентов – 0 баллов;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процентов включительно – 1 балл;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20 процентов включительно – 2 балла;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о 50 процентов включительно – 3 балла;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0 до 100 процентов включительно – 4 балла;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00 процентов – 5 баллов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География поставок за последние 3 года: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за осуществление экспортных поставок в отдельную страну – 1 балл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bookmarkStart w:id="1" w:name="sub_527"/>
      <w:r>
        <w:rPr>
          <w:rFonts w:cs="Times New Roman" w:ascii="Times New Roman" w:hAnsi="Times New Roman"/>
          <w:sz w:val="24"/>
          <w:szCs w:val="24"/>
        </w:rPr>
        <w:t>Наличие  системы менеджмента качества на соответствие международным стандартам: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за наличие системы – 2 балла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ичество созданных рабочих мест за 2014 г.: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9 мест – 1 балл;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о 29 мест – 2 балла;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и более мест – 3 балла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Участие в выставочно-ярмарочных мероприятиях и деловых миссиях за рубежом за текущий и предыдущий год: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3 выставки (миссии) – 2 балла;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6 выставок (миссии)– 4 балла;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10 выставок(миссии) – 6 баллов;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и более выставок(миссии) – 8 баллов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Участие в международных выставочно-ярмарочных мероприятиях и деловых миссиях с иностранными делегациями на территории РФ за текущий и предыдущий год: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3 выставки (миссии) – 2 балла;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6 выставок (миссии)– 4 балла;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10 выставок(миссии) – 6 баллов;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и более выставок(миссии) – 8 баллов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Удельный вес экспортных поставок продукции в общем объеме реализованной продукции за 2014 г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5 процентов – 1 балл;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процентов включительно – 2 балла;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20 процентов включительно – 3 балла;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о 30 процентов включительно – 4 балла;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о 50 процентов включительно – 5 балла;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50 процентов – 5 баллов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2" w:name="sub_445"/>
      <w:r>
        <w:rPr>
          <w:rFonts w:cs="Times New Roman" w:ascii="Times New Roman" w:hAnsi="Times New Roman"/>
          <w:sz w:val="24"/>
          <w:szCs w:val="24"/>
        </w:rPr>
        <w:t>Победителями конкурса в каждой категории признаются конкурсанты, набравшие наибольшее количество баллов. В случае равенства набранных балов преимущество получает участник , занявший большее количество первых мест по показателям работы. При равенстве баллов у нескольких участников решение комиссией принимается открытым голосованием, При равенстве голосов членов комиссии при открытом голосовании решающим является голос Председателя комиссии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3. Решение комиссии оформляется протоколом заседания комиссии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явление результатов конкурса, награждение победителей и конкурсантов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ъявление о результатах конкурса, месте и времени награждения победителей и конкурсантов публикуется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p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миссией определяются место и время награждения победителей и конкурсантов, осуществляются иные организационные и подготовительные мероприятия, связанные с награждением победителей и конкурсантов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ипломы победителей конкурса подписываются Президентом Южно-Уральской ТПП и руководителем РИЦ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ипломы участников конкурса подписываются Президентом Южно-Уральской ТПП и руководителем РИЦ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церемонию вручения дипломов приглашаются руководители организаций, представители Правительства Челябинской области, представители деловых и научных кругов, общественных организаций, средств массовой информации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результатов тестир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экспортера)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экспорта за предыдущий календарный год __________________(тыс. руб.) (информация предоставляется претендентом)</w:t>
      </w:r>
    </w:p>
    <w:p>
      <w:pPr>
        <w:pStyle w:val="Normal"/>
        <w:spacing w:lineRule="auto" w:line="216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______________________________________________________________</w:t>
      </w:r>
    </w:p>
    <w:p>
      <w:pPr>
        <w:pStyle w:val="Normal"/>
        <w:spacing w:lineRule="auto" w:line="216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полняется секретарем комиссии)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5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85"/>
        <w:gridCol w:w="2836"/>
        <w:gridCol w:w="1610"/>
        <w:gridCol w:w="1309"/>
        <w:gridCol w:w="2191"/>
      </w:tblGrid>
      <w:tr>
        <w:trPr>
          <w:tblHeader w:val="true"/>
          <w:trHeight w:val="10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шкала оцен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-ственный показатель критерие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бал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тверждающих документов</w:t>
            </w:r>
          </w:p>
        </w:tc>
      </w:tr>
      <w:tr>
        <w:trPr>
          <w:trHeight w:val="3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рироста объема реализованной экспортной продукции в 2014 г. к предыдущему год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5 процентов – 0 баллов;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процентов включительно – 1 балл;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процентов включительно – 2 балла;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50 процентов включительно – 3 балла;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 процентов включительно – 4 балла;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проц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поставок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следние 3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существление экспортных поставок в отдельную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у – 1 бал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менеджмента качества на соответствие международным стандарта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личие системы — 2 бал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ертификатов систем менеджмента качества на соответствие международным стандартам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абочих мест за 201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 мест – 1 балл;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29 мест – 2 балла;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 более мест – 3 бал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очно-ярмарочных мероприятиях за рубежом за 2014-2015 го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 выставки – 2 балла;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6 выставок – 4 балла;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0 выставок – 6 баллов;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и более выставок –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говоров или и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кументов, подтвержд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выставочно-ярмарочных мероприятиях за рубежом.</w:t>
            </w:r>
          </w:p>
        </w:tc>
      </w:tr>
      <w:tr>
        <w:trPr>
          <w:trHeight w:val="21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ых выставках на территории Российской Федерации за 2014-2015 го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 выставки – 1 балл;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6 выставок – 3 балла;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0 выставок – 5 баллов;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и более выставок –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говоров или и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кументов, подтвержд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международных выставках на территории Российской Федерации 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экспортных поставок продукции в общем объеме реализованной продукции за 2014 г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14" w:right="218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5 процентов – 1 балл;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процентов включительно – 2 балла;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процентов включительно – 3 балла;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0 процентов включительно – 4 балла;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50 процентов включительно – 5 балла;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процентов – 5 баллов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273" w:footer="0" w:bottom="92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p7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27:00Z</dcterms:created>
  <dc:creator>Оксана А. Бахмутова</dc:creator>
  <dc:description/>
  <dc:language>en-US</dc:language>
  <cp:lastModifiedBy>Осипова Наталья Валентиновна</cp:lastModifiedBy>
  <cp:lastPrinted>2015-10-28T11:18:00Z</cp:lastPrinted>
  <dcterms:modified xsi:type="dcterms:W3CDTF">2015-10-27T09:58:00Z</dcterms:modified>
  <cp:revision>2</cp:revision>
  <dc:subject/>
  <dc:title/>
</cp:coreProperties>
</file>