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-Турецкого экономического форума в рамках совместного заседания Российско-Турецкого и Турецко-Российского деловых советов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 марта 2015 г., 10.30, Конгресс-центр ТПП России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0.00 – 10.30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 – 11.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енарное заседа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ырин Серге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ТПП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ит ЯРД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й и Полномочный Посол Турецкой Республики в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анкоев Ахмет Магомед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ссийско-Турецкого делов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Федерации Федерального Собр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нджай Озильх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урецко-Российского делов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0 – 12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ступления российских и турецких представителей деловых кругов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 – 13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4.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по секциям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Энергетика </w:t>
            </w:r>
            <w:r>
              <w:rPr>
                <w:sz w:val="28"/>
                <w:szCs w:val="28"/>
              </w:rPr>
              <w:t>(Конгресс-центр ТПП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льское хозяйство</w:t>
            </w:r>
            <w:r>
              <w:rPr>
                <w:sz w:val="28"/>
                <w:szCs w:val="28"/>
              </w:rPr>
              <w:t xml:space="preserve"> (зал Президиума Правления ТПП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уризм </w:t>
            </w:r>
            <w:r>
              <w:rPr>
                <w:sz w:val="28"/>
                <w:szCs w:val="28"/>
              </w:rPr>
              <w:t xml:space="preserve"> (зал «Библиотека» ТПП РФ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-15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ое 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гресс-центр ТПП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ительное слово председателей Российско-Турецкого и Турецко-Российского деловых сов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20-17.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шет от имени Российско-Турецкого делов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5:00Z</dcterms:created>
  <dc:creator>Торгово-промышленная палата</dc:creator>
  <dc:description/>
  <cp:keywords/>
  <dc:language>en-US</dc:language>
  <cp:lastModifiedBy>Ефименко А.В. (466)</cp:lastModifiedBy>
  <cp:lastPrinted>2011-09-26T12:25:00Z</cp:lastPrinted>
  <dcterms:modified xsi:type="dcterms:W3CDTF">2015-02-19T05:49:00Z</dcterms:modified>
  <cp:revision>4</cp:revision>
  <dc:subject/>
  <dc:title>Предварительная Повестка дня</dc:title>
</cp:coreProperties>
</file>