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ышленном  фору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родные предприятия и развитие  коллективных форм хозяйство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5 го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- 10: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Р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Ильинка, д. 6)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гресс-цент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54"/>
        <w:gridCol w:w="2998"/>
        <w:gridCol w:w="231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title">
    <w:name w:val="page_titl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mcbciep">
    <w:name w:val="rmcbcie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mclsulq">
    <w:name w:val="rmclsulq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mcmquow">
    <w:name w:val="rmcmquow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pBdr/>
      <w:shd w:fill="FFFFFF" w:val="clear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2:00Z</dcterms:created>
  <dc:creator>Ломаченко</dc:creator>
  <dc:description/>
  <cp:keywords/>
  <dc:language>en-US</dc:language>
  <cp:lastModifiedBy>Коровина Лилия Галиевна</cp:lastModifiedBy>
  <dcterms:modified xsi:type="dcterms:W3CDTF">2015-10-23T04:12:00Z</dcterms:modified>
  <cp:revision>2</cp:revision>
  <dc:subject/>
  <dc:title/>
</cp:coreProperties>
</file>