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еречню конкурсной документаци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й для участия в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вание «Лучший экспорте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Челябинской области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45"/>
        <w:gridCol w:w="4741"/>
      </w:tblGrid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по подведению итог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на звание «Лучший экспорте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Челяби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45"/>
        <w:gridCol w:w="360"/>
        <w:gridCol w:w="360"/>
        <w:gridCol w:w="705"/>
        <w:gridCol w:w="360"/>
        <w:gridCol w:w="1701"/>
        <w:gridCol w:w="1296"/>
      </w:tblGrid>
      <w:tr>
        <w:trPr/>
        <w:tc>
          <w:tcPr>
            <w:tcW w:w="10227" w:type="dxa"/>
            <w:gridSpan w:val="7"/>
            <w:tcBorders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ие в конкурсе на звание «Лучший экспортер года Челябинской области»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емая комиссия!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в Положение о конкурсе на звание «Лучший экспортер года Челябинской области» (далее - Положение),</w:t>
            </w:r>
          </w:p>
        </w:tc>
      </w:tr>
      <w:tr>
        <w:trPr/>
        <w:tc>
          <w:tcPr>
            <w:tcW w:w="1022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именование организации в соответствии с учредительными документами 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участник) сообщает о согласии участвовать в конкурсе на звание «Лучший экспортер года Челябинской области» (далее - конкурс) на условиях, установленных Положением, и направляет заявку на участие в конкур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тверждает, что ознакомлен с Положением в полном объ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согласен с тем, что в случае, если конкурсная документация предоставлена им не в полном комплекте, он не будет допущен к участию в конкур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гарантирует достоверность представленной им в заявке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сообщает, что ему известно, что в случае установления недостоверности предоставленной им в заявке информации, участник может быть отстранен Комиссией по подведению итогов конкурса на звание «Лучший экспортер года Челябинской области» от участия в конкурсе на любом этапе его проведения вплоть до подведения итогов кон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тверждает, что он не находится в состоянии реорганизации, ликвидации или в процедуре, применяемой в деле о банкрот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роченная задолженность по налоговым или иным обязательным платежам в бюджетную систему Российской Федерации и по ранее предоставленным на возвратной основе средствам из областного и муниципального бюджетов отсутству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должность руководителя организ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руководителя организации, индивидуального предпринимателя, подпись, печа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1:00Z</dcterms:created>
  <dc:creator>Оксана А. Бахмутова</dc:creator>
  <dc:description/>
  <dc:language>en-US</dc:language>
  <cp:lastModifiedBy>Оксана А. Бахмутова</cp:lastModifiedBy>
  <cp:lastPrinted>2015-10-28T10:09:00Z</cp:lastPrinted>
  <dcterms:modified xsi:type="dcterms:W3CDTF">2015-07-14T07:17:00Z</dcterms:modified>
  <cp:revision>2</cp:revision>
  <dc:subject/>
  <dc:title/>
</cp:coreProperties>
</file>