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иды поддержки малого и среднего бизнеса в Челябинской области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502"/>
        <w:gridCol w:w="2880"/>
        <w:gridCol w:w="3131"/>
        <w:gridCol w:w="1885"/>
        <w:gridCol w:w="2509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ид поддерж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словия предоставл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еречень необходимых документ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роки предоставления заявок и документ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онтакты (адрес, кабинет, контактное лицо, режим работы, телефон, адрес электронной почты)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конкурс среди сельскохозяйственный товаропроизводителей </w:t>
            </w:r>
            <w:r>
              <w:rPr>
                <w:b/>
                <w:sz w:val="24"/>
                <w:szCs w:val="24"/>
              </w:rPr>
              <w:t>«Преобразующие сел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(постановление Законодательного Собрания Челябинской области от 23 июня 2011 года № 462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бедителям конкурса вручаются дипломы и денежные прем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мер премии победителю конкурса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) в номинации «Лучшая сельскохозяйственная организация в сфере энерго- и ресурсосбережения» - 50 000 (пятьдесят тысяч)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) в номинации «Лучшее крестьянское (фермерское) хозяйство в сфере энерго- и ресурсосбережения» - 50 000 (пятьдесят  тысяч)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) «Лучший индивидуальный предприниматель в сфере энерго- и ресурсосбережения» - 50 000 (пятьдесят тысяч)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 участию в конкурсе допускаются юридических лица и физические лица, осуществляющие предпринимательскую деятельность без образования юридического лица, зарегистрированные и осуществляющие деятельность на территории Челябин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номинации «Лучшая сельскохозяйственная организация в сфере энерго- и ресурсосбережения» могут принимать участие юридические лица независимо от организационно-правовой формы, формы собственности, не находящиеся в стадии реорганизации, ликвидации или банкрот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номинациях «Лучшее крестьянское (фермерское) хозяйство в сфере энерго- и ресурсосбережения» и «Лучший индивидуальный предприниматель в сфере энерго- и ресурсосбережения» могут принимать участие крестьянские (фермерские) хозяйства, индивидуальные предприниматели при услов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) стаж работы главой крестьянского (фермерского) хозяйства или индивидуальным предпринимателем в сельском хозяйстве составляет не менее трех л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) площадь обрабатываемых сельскохозяйственных угодий составляет не менее 20 гектаров и (или) поголовье сельскохозяйственных животных составляет более 10 голов крупного рогатого скота, либо 5 голов лошадей, либо 20 голов свин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 участию в конкурсе не допускаются сельскохозяйственные товаропроизводи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) допустившие случаи производственного травматизма, повлекшие смерть работника по вине работодателя, в течение календарного года до даты объявления о проведении конкур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) имеющие просроченную задолженность по заработной плате работникам на дату объявления о проведении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) имеющие задолженности по уплате налогов и сборов в бюджеты бюджетной системы Российской Федерации, задолженности по страховым взносам в бюджеты государственных внебюджетных фондов Российской Федерации на дату объявления о проведении конкурса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ельскохозяйственные организации, крестьянские (фермерские) хозяйства, индивидуальные предприниматели направляют для рассмотрения в Законодательное Собрание Челябинской области заявку об участии в конкурсе с приложением следующих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) информационной карты сельскохозяйственной организации, крестьянского (фермерского) хозяйства, индивидуального предпринимателя, которая представляется на бумажном и электронном носителе в формате Microsoft Word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 информации о внедрении энерго- и ресурсосберегающих технологий, об обновлении сельскохозяйственной техники, модернизации технологического оборудования и технологических процессов, использовании альтернативных источников энергии (до пяти листов печатного текста, презентационные материалы, фото-, видеоматериалы и др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) копии документа,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) справки налогового органа об отсутствии задолженности по уплате налогов и сборов на дату объявления о проведении конкур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) справки об отсутствии  задолженности по страховым взносам в бюджеты государственных внебюджетных фондов Российской Федерации на дату объявления о проведении конкур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) справки Государственной инспекции труда в Челябинской области об отсутствии случаев производственного травматизма, повлекших смерть работников по вине работодателя, в течение календарного года до даты объявления о проведении конкур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) справки об отсутствии просроченной задолженности по заработной плате работникам на дату объявления о проведении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) справки о наличии и движении сельскохозяйственных животных на дату объявления о проведении конкурса.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60 календарных дней со дня опубликования объявления о проведении конкурс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болев Сергей Михайлович - начальник отдела по аграрной политике управления аграрной политики, экологии и природопользования аппарата Законодательного Собрания Челябинской области (454009, г. Челябинск, ул. Кирова 114, каб. 412, тел. 239-25-17, sobolev@zs74.ru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бластной конкурс работников малых и средних предприятий </w:t>
            </w:r>
            <w:r>
              <w:rPr>
                <w:b/>
                <w:sz w:val="24"/>
                <w:szCs w:val="24"/>
              </w:rPr>
              <w:t>«Золотые кадр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(постановление Законодательного Собрания Челябинской области от 29 мая 2008 года № 120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бедителям конкурса вручаются дипломы и денежные вознагражд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) в номинации «Лучший работник» - 9 денежных вознаграждений в размере 20 000 (двадцати тысяч)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) в номинации «Семейная традиция» - 9 денежных вознаграждений в размере 50 000 (пятидесяти тысяч)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авом выдвижения участников конкурса обладают депутаты Законодательного Собрания Челябинской области и зарегистрированные на территории Челябинской области и не имеющие задолженности по уплате налогов и сборов в бюджеты бюджетной системы Российской Федерации, страховых взносов в государственные внебюджетные фонды Российской Федерации и по выплате заработной платы работникам организации и индивидуальные предприниматели, относящиеся к субъектам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частниками конкурса являются работники предпри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частник конкурса в номинации «Лучший работник» должен иметь стаж работы на предприятии не менее трех л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частники конкурса в номинации «Семейная традиция» (далее – семья-участник) должны быть членами одной семьи (не менее двух человек), работающими на одном предприятии и имеющими общий трудовой стаж работы на данном предприятии не менее пяти лет. Членами одной семьи признаются супруги, родители, дети, родные братья и сест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е вправе повторно участвовать в конкурсе работники предприятия, которые ранее признавались победителями конкур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уководитель предприятия может выдвинуть для участия в конкурсе только одного участника в номинации «Лучший работник» и только одну семью-участника в номинации «Семейная традиц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уководитель предприятия представляет в Законодательное Собрание Челябинской области следующие конкурсные материа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) заявку на участие в конкур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) информационную карту предприятия, которая представляется на электронном носителе в формате Microsoft Word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) справку налогового органа об отсутствии  у предприятия задолженности по уплате налогов и сборов в бюджеты бюджет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) справку от отсутствии задолженности по выплате заработной платы работник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) справки территориальных органов государственных внебюджетных фондов Российской Федерации об отсутствии задолженности по уплате страховых взносов в государственные внебюджетные фонды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) копию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4 ФСС) на последнюю отчетную да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) копию документа, подтверждающего дату создания (регистрации) предприятия (постановления регистрирующего органа, свидетельства о внесении записи в единый государственный реестр юридических лиц или единый государственный реестр индивидуальных предпринима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) анкету участника конкурса с характеристикой его производственной и общественной деятельности на предприятии, которая представляется на электронном носителе в формате Microsoft Word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) копию трудовой книжки и трудового договора участника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) копии документов, подтверждающих принадлежность участников конкурса к одной семье (паспортов, свидетельств о рождении, свидетельств о браке), - для участников конкурса в номинации «Семейная традиц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ля участия в конкурсе могут быть представлены дополнительно презентационные материалы об участнике (семье-участнике) конкурса (копии документов, подтверждающих вклад участника (семьи-участника) конкурса в деятельность предприятия, достижения участника (семьи-участника) конкурса в профессиональной, творческой, спортивной и иной общественно значимой деятельности)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преля текущего год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ндина Екатерина Александровна  - начальник отдела по экономической политике управления экономической политики и предпринимательства аппарата Законодательного Собрания Челябинской области (454009, г. Челябинск, ул. Кирова 114, каб. 411, тел. 239-25-79, shkondina@zs74.ru)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39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46:00Z</dcterms:created>
  <dc:creator>User</dc:creator>
  <dc:description/>
  <cp:keywords/>
  <dc:language>en-US</dc:language>
  <cp:lastModifiedBy>Соловьёва Наталья Алексеевна</cp:lastModifiedBy>
  <cp:lastPrinted>2015-04-27T15:00:00Z</cp:lastPrinted>
  <dcterms:modified xsi:type="dcterms:W3CDTF">2015-06-05T05:54:00Z</dcterms:modified>
  <cp:revision>12</cp:revision>
  <dc:subject/>
  <dc:title>Виды поддержки малого и среднего бизнеса в Челябинской области</dc:title>
</cp:coreProperties>
</file>