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7"/>
        <w:gridCol w:w="3569"/>
      </w:tblGrid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spacing w:before="0" w:after="144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365D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365D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365D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  <w:t>Международные эксперты конференции</w:t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color w:val="17365D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32385</wp:posOffset>
            </wp:positionV>
            <wp:extent cx="1183640" cy="1717675"/>
            <wp:effectExtent l="0" t="0" r="0" b="0"/>
            <wp:wrapSquare wrapText="bothSides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color w:val="17365D"/>
          <w:szCs w:val="22"/>
        </w:rPr>
        <w:t>Уве Мейенберг (Uwe Meinberg)</w:t>
      </w:r>
      <w:r>
        <w:rPr>
          <w:rFonts w:cs="Times New Roman" w:ascii="Times New Roman" w:hAnsi="Times New Roman"/>
          <w:szCs w:val="22"/>
        </w:rPr>
        <w:t xml:space="preserve"> —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Cs w:val="22"/>
        </w:rPr>
        <w:t>Доктор технических наук, профессор, зав. кафедрой "Промышленные информационные системы" (логистика и информационные системы), Бранденбургского Университета Технолог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Cs w:val="22"/>
        </w:rPr>
        <w:t>Президент Промышленного Клуба "Christian Peter Wilhelm Beuth", Потсда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Cs w:val="22"/>
        </w:rPr>
        <w:t>Глава экспертной группы "Логистика" Ассоциации "Восточная Европа" - OMV (Osteuropaverein e.V.)</w:t>
      </w:r>
    </w:p>
    <w:p>
      <w:pPr>
        <w:pStyle w:val="Style2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иректор</w:t>
      </w:r>
      <w:r>
        <w:rPr>
          <w:rFonts w:cs="Times New Roman" w:ascii="Times New Roman" w:hAnsi="Times New Roman"/>
          <w:szCs w:val="22"/>
          <w:lang w:val="en-US"/>
        </w:rPr>
        <w:t xml:space="preserve"> "Driving Force Logistics" GmbH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Cs w:val="22"/>
        </w:rPr>
        <w:t xml:space="preserve">Работает в области создания и оптимизации </w:t>
      </w:r>
      <w:r>
        <w:rPr>
          <w:rFonts w:cs="Times New Roman" w:ascii="Times New Roman" w:hAnsi="Times New Roman"/>
          <w:szCs w:val="22"/>
          <w:lang w:val="en-US"/>
        </w:rPr>
        <w:t>IT</w:t>
      </w:r>
      <w:r>
        <w:rPr>
          <w:rFonts w:cs="Times New Roman" w:ascii="Times New Roman" w:hAnsi="Times New Roman"/>
          <w:szCs w:val="22"/>
        </w:rPr>
        <w:t xml:space="preserve">-структур в частных компаниях и административных ведомствах. Также у него есть компетенции в сфере разработки программного обеспечения и опыт реализации </w:t>
      </w:r>
      <w:r>
        <w:rPr>
          <w:rFonts w:cs="Times New Roman" w:ascii="Times New Roman" w:hAnsi="Times New Roman"/>
          <w:szCs w:val="22"/>
          <w:lang w:val="en-US"/>
        </w:rPr>
        <w:t>IT</w:t>
      </w:r>
      <w:r>
        <w:rPr>
          <w:rFonts w:cs="Times New Roman" w:ascii="Times New Roman" w:hAnsi="Times New Roman"/>
          <w:szCs w:val="22"/>
        </w:rPr>
        <w:t xml:space="preserve"> -проектов.</w:t>
      </w:r>
    </w:p>
    <w:p>
      <w:pPr>
        <w:pStyle w:val="Style2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2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2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2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2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41910</wp:posOffset>
            </wp:positionV>
            <wp:extent cx="1153160" cy="1621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825" t="20189" r="19404" b="4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color w:val="17365D"/>
          <w:szCs w:val="22"/>
        </w:rPr>
        <w:t>Бертрам Ломюллер (Bertram Lomüller)</w:t>
      </w:r>
      <w:r>
        <w:rPr/>
        <w:t xml:space="preserve"> —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Cs w:val="22"/>
        </w:rPr>
        <w:t xml:space="preserve">Руководитель по программам подготовки управленческих кадров от Федерального Министерства экономики и промышленности (Президентская программа в Российской Федерации),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Cs w:val="22"/>
        </w:rPr>
        <w:t>Член Федерального союза консультантов Германии (BDU),</w:t>
      </w:r>
    </w:p>
    <w:p>
      <w:pPr>
        <w:pStyle w:val="Style2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енеральный директор Академии Экспорта Федеральной земли Баден-Вюртемберг (Export-Akademie Baden-Württemberg GmbH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фессиональные интересы: международный бенчмаркинг, инновационные проекты в предприятиях промышленности и в сфере услуг, тренинги по управлению, электронная симуляция управления предприят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7365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49530</wp:posOffset>
            </wp:positionV>
            <wp:extent cx="1151255" cy="17418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376" t="39398" r="56020" b="3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color w:val="17365D"/>
        </w:rPr>
        <w:t xml:space="preserve">Эрик Пикетт (Eric Pickett)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рованный адвокат со специализацией в области Европейского и международного экономического пра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е интересы: приведение законодательства в соответствие правилам ВТО на стадиях разработки или внедрения; консалтинг в области лоббирования интересов и ведения деловых переговоров, промежуточные и заключительные итоговые финансовые отчеты в соответствии с европейским законодательством, подготовка, регистрация и представление жалоб в ВТО или защита от обвинений в суде, Европейское таможенное право и юридическое представительство в вопросах нарушения таможенны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i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Название1"/>
    <w:basedOn w:val="Style14"/>
    <w:qFormat/>
    <w:rPr/>
  </w:style>
  <w:style w:type="character" w:styleId="Style18">
    <w:name w:val="Текст Знак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33:00Z</dcterms:created>
  <dc:creator>Роман Гоголев</dc:creator>
  <dc:description/>
  <cp:keywords/>
  <dc:language>en-US</dc:language>
  <cp:lastModifiedBy>Фенько Светлана Владимировна</cp:lastModifiedBy>
  <cp:lastPrinted>2011-01-24T12:35:00Z</cp:lastPrinted>
  <dcterms:modified xsi:type="dcterms:W3CDTF">2014-10-10T09:33:00Z</dcterms:modified>
  <cp:revision>2</cp:revision>
  <dc:subject/>
  <dc:title>Приглашение на семинар</dc:title>
</cp:coreProperties>
</file>