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нормативных правовых актов по предоставлению права пользования водным объектом на основании договора водополь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дный кодекс Российской Федерации, утвержденный  Федеральным законом от 03.06.2006 74-ФЗ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Российской Федерации от 12.03.2008    № 165 «О подготовке и заключении договора водопользо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равительства Российской Федерации от             14.04.2007 № 230 «О договоре водопользования, право на заключение которого приобретается на аукционе, и о проведении аукци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ПР РФ от 22.05.2007 № 128 «Об утверждении формы заявления о предоставлении акватории водного объекта в пользовани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ПР РФ от 23.04.2008 № 102 «Об утверждении формы заявления о предоставлении водного объекта в пользование»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Правительства Челябинской области от 19.09.2012       № 479-П «О Правилах охраны жизни людей на водных объектах в Челябинской области»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становление Правительства РФ от 14.12.2006 № 764                       «Об утверждении Правил расчета и взимания платы за пользование водными объектами, находящимися в федеральной собственности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Правительства РФ от 30.12.2006 № 876 «О  ставках платы за пользование водными объектами, находящимися в федеральной собственности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нормативных правовых актов по предоставлению права пользования водным объектом на основании ре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дный кодекс Российской Федерации, утвержденный  Федеральным законом от 03.06.2006 74-ФЗ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Правительство РФ от 30.12.2006 № 844 «О Порядке подготовки и принятия решения о предоставлении водного объекта в пользование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каз Минприроды России от 14.09.2011 № 763 «О</w:t>
      </w:r>
      <w:r>
        <w:rPr>
          <w:bCs/>
          <w:sz w:val="28"/>
          <w:szCs w:val="28"/>
        </w:rPr>
        <w:t>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ПР России от 14.03.2007 № 56 «Об утверждении типовой формы решения о предоставлении водного объекта в пользование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7:00Z</dcterms:created>
  <dc:creator>Suzdaleva</dc:creator>
  <dc:description/>
  <cp:keywords/>
  <dc:language>en-US</dc:language>
  <cp:lastModifiedBy>Suzdaleva</cp:lastModifiedBy>
  <cp:lastPrinted>2016-09-06T09:22:00Z</cp:lastPrinted>
  <dcterms:modified xsi:type="dcterms:W3CDTF">2016-09-06T03:23:00Z</dcterms:modified>
  <cp:revision>3</cp:revision>
  <dc:subject/>
  <dc:title/>
</cp:coreProperties>
</file>