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28"/>
          <w:szCs w:val="28"/>
        </w:rPr>
        <w:t>«О порядке вступления в действие Федерального закона от 18 июля 2011 г. N 223-ФЗ «О закупках товаров, работ, услуг отдельными видами юридических лиц. практическая разработка положения о закупках»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дневный информационный семинар-практикум, посвященный новым требования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упкам унитарных предприятий, автономных учреждений, государственных комп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пораций, а также субъектов естественных монопол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7 октября 2011г. г. Москва                                      Центр развития предпринимательства                                ВАО г. Москв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 октября 2011г. г. Санкт-Петербург АЗИМУТ Отель Санкт-Петербург                          Конгресс-зал «Ассамблея»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июля 2011 года принят Федеральный закон №  223-ФЗ «О закупках товаров, работ, услуг отдельными видами юридических лиц». Согласно данному Закону все государственные и муниципальные организации, а также субъекты естественных монополий вправе проводить закупки товаров, работ, услуг за счет собственных средств только в специально установленном порядке, приближенном к Федеральному закону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закон вступит в силу с 1 января 2012 года. До указанной даты каждому автономному учреждению, унитарному (казенному) предприятию, государственной компании и корпорации, а также субъекту естественной монополии необходимо разработать и утвердить внутреннее </w:t>
      </w:r>
      <w:r>
        <w:rPr>
          <w:rFonts w:cs="Times New Roman" w:ascii="Times New Roman" w:hAnsi="Times New Roman"/>
          <w:b/>
          <w:sz w:val="24"/>
          <w:szCs w:val="24"/>
        </w:rPr>
        <w:t>Положение о закупках</w:t>
      </w:r>
      <w:r>
        <w:rPr>
          <w:rFonts w:cs="Times New Roman" w:ascii="Times New Roman" w:hAnsi="Times New Roman"/>
          <w:sz w:val="24"/>
          <w:szCs w:val="24"/>
        </w:rPr>
        <w:t>, соответствующее Федеральному закону от 18 июля 2011 года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этого закона посвящены практические семинары, проводимые Центром корпоративных технологий (ООО «Центр») в г. Москве и г. Санкт-Петербурге. Каждому слушателю предоставляется уникальная возможность практической разработки Положения о закупках для своего учрежд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семинара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от 18 июля 2011 г. N 223-ФЗ «О закупках товаров, работ, услуг отдельными видами юридических лиц». Основные нормы и правила, их сроки вступления в силу. Взаимодействие с официальными сайтом по размещению информации, предусмотренным Федеральным законом от 18 июля 2011 г. N223-ФЗ. Основные процедуры закупок, области их эффективного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распространенные манипуляции с заявками. Действия заказчиков по предотвращению или уменьшению  сговора или манипулирования с заявками на торг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ные точки и тонкости  подготовки технического задания. Правила лотовой закупки. Требования к описанию участниками размещения заказа предлагаемой ими продукции. Порядок осуществления заказчиком приемки поставляемых товаров, выполняемых работ, оказываемых услу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ация и претензия в государственном заказе. Защита заказчика от ненадлежащего (недобросовестного) контраген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зор последних изменений в законодатель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зработка Положения о закупках организац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семинара в качестве раздаточного материала предоставляется типовое Положение о закупках организации в соответствии с новым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ведут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Николаевич Толстобоков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начальника отдела нормотворчества и взаимодействия с территориальными органами Центрального аппарата ФАС России. Кандидат технических наук. Эксперт по качеству, сертификации и стандартизации  продовольственных и непродовольственных товаров, доцент МАГМУ кафедры финансы, налоги, кредит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Николаевна Трефилова</w:t>
      </w:r>
      <w:r>
        <w:rPr>
          <w:rFonts w:cs="Times New Roman" w:ascii="Times New Roman" w:hAnsi="Times New Roman"/>
          <w:sz w:val="24"/>
          <w:szCs w:val="24"/>
        </w:rPr>
        <w:t xml:space="preserve"> - Проректор по научной и инновационной деятельности ФГБОУ Институт развития дополнительного профессионального образования. Эксперт в области размещения государственного заказа, кандидат психологических наук, член-корреспондент РАЕН, профессор кафедры экономики ГОУ ИРДП. Является членом методического совета Росфиннадзора; входит в состав рабочих групп Министерства экономического развития и торговли РФ; является экспертом Контрольно-счетной палаты    г. Москв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семинара в г. Москв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октября 2011г. с 15:00-20:00</w:t>
        <w:tab/>
        <w:t>Лектор О.Н. Толстобоков (законодательство и контроль)</w:t>
      </w:r>
    </w:p>
    <w:p>
      <w:pPr>
        <w:pStyle w:val="Normal"/>
        <w:spacing w:lineRule="auto" w:line="240" w:before="0" w:after="200"/>
        <w:ind w:left="4248" w:hanging="3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октября 2011г. с 10:00-18:00</w:t>
        <w:tab/>
        <w:t>Лектор Т.Н. Трефилова (законодательство, разработка Положен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одного представителя в семинаре при оформлении участия и оплате до  16 сентября 2011г. – 24 500 рублей, позже указанного срока – 29 500 рублей. НДС не взимается. В стоимость входит: участие одного представителя в семинаре, одноразовое питание, методические разработки, типовое Положение о закупках, именной сертифика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семинара в г. Санкт-Петербург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11г. с 10:00-18:00</w:t>
        <w:tab/>
        <w:t>Лектор О.Н. Толстобоков (законодательство и контроль)</w:t>
      </w:r>
    </w:p>
    <w:p>
      <w:pPr>
        <w:pStyle w:val="Normal"/>
        <w:spacing w:lineRule="auto" w:line="240" w:before="0" w:after="200"/>
        <w:ind w:left="4248" w:hanging="3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11г. с 10:00-18:00</w:t>
        <w:tab/>
        <w:t>Лектор Т.Н. Трефилова (законодательство и разработка Положен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частия одного представителя в семинаре при оформлении участия и оплате до  30 сентября 2011г. – 24 500 рублей, позже указанного срока – 29 500 рублей. НДС не взимается. В стоимость входит: участие одного представителя в семинаре, обед, методические разработки, типовое Положение о закупках, именной сертифика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информационном семинаре-практикуме просим обращаться в Центр корпоративных технологий (ООО «Центр») по  телефону  в  г. Москве:  </w:t>
      </w:r>
      <w:r>
        <w:rPr>
          <w:rFonts w:cs="Times New Roman" w:ascii="Times New Roman" w:hAnsi="Times New Roman"/>
          <w:b/>
          <w:sz w:val="24"/>
          <w:szCs w:val="24"/>
        </w:rPr>
        <w:t>+ 7 (495) 783-21-60</w:t>
      </w:r>
      <w:r>
        <w:rPr>
          <w:rFonts w:cs="Times New Roman" w:ascii="Times New Roman" w:hAnsi="Times New Roman"/>
          <w:sz w:val="24"/>
          <w:szCs w:val="24"/>
        </w:rPr>
        <w:t xml:space="preserve"> http://centr-corp.ru  e-mail: info@centr-corp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информационном семинаре-практикуме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«О ПОРЯДКЕ ВСТУПЛЕНИЯ В ДЕЙСТВИЕ ФЕДЕРАЛЬНОГО ЗАК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 18 ИЮЛЯ 2011Г. N 223-ФЗ»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46990</wp:posOffset>
                </wp:positionV>
                <wp:extent cx="135890" cy="90805"/>
                <wp:effectExtent l="9525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5.6pt;margin-top:3.7pt;width:10.65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46990</wp:posOffset>
                </wp:positionV>
                <wp:extent cx="135890" cy="90805"/>
                <wp:effectExtent l="9525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3.7pt;width:10.65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6-7 октября 2011г. г. Москва                             28-29 октября 2011г. г. Санкт-Петербург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нужное отмети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ефон/факс в г. Москве:  + 7 (495) 783-21-60  http://centr-corp.ru  e-mail: info@centr-corp.ru</w:t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Организация: 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Юридический адрес: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Почтовый адрес: 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Код города: _________________ Телефоны: 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акс: __________________________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Руководитель организации: 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Должность руководителя организации: 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Контактное лицо (Ф.И.О., должность, телефон) 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Расчетный счет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Название и адрес банка  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Кор/счет банка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БИК ________________ ИНН _____________________КПП ________________________________________</w:t>
      </w:r>
    </w:p>
    <w:p>
      <w:pPr>
        <w:pStyle w:val="Normal"/>
        <w:spacing w:lineRule="exact" w:line="2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Просим зарегистрировать в качестве участника(ов) семинара следующего(их) сотрудника(ов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,  организация, должность, моб. телефон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Итого: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ДС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Оплату за услуги гарантируем</w:t>
      </w:r>
    </w:p>
    <w:p>
      <w:pPr>
        <w:pStyle w:val="Normal"/>
        <w:spacing w:lineRule="exact" w:line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Руководитель    _____________________                  </w:t>
        <w:tab/>
        <w:t>Гл. бухгалтер   _________________________</w:t>
      </w:r>
    </w:p>
    <w:p>
      <w:pPr>
        <w:pStyle w:val="Normal"/>
        <w:spacing w:lineRule="exact" w:line="20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Verdana" w:ascii="Verdana" w:hAnsi="Verdana"/>
        </w:rPr>
        <w:t xml:space="preserve">М.П.  </w:t>
      </w:r>
      <w:r>
        <w:rPr>
          <w:rFonts w:cs="Verdana" w:ascii="Verdana" w:hAnsi="Verdana"/>
          <w:sz w:val="16"/>
          <w:szCs w:val="16"/>
        </w:rPr>
        <w:t xml:space="preserve">(без печати недействительно)         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18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9:00Z</dcterms:created>
  <dc:creator>Игорь</dc:creator>
  <dc:description/>
  <cp:keywords/>
  <dc:language>en-US</dc:language>
  <cp:lastModifiedBy>игорь</cp:lastModifiedBy>
  <cp:lastPrinted>2011-09-02T22:07:00Z</cp:lastPrinted>
  <dcterms:modified xsi:type="dcterms:W3CDTF">2011-09-07T07:05:00Z</dcterms:modified>
  <cp:revision>5</cp:revision>
  <dc:subject/>
  <dc:title/>
</cp:coreProperties>
</file>