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бласть аккредитации ОС СМ в Национальной системе аккредитации распространяется на следующие виды деятельности: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ыча каменного и бурого угля, торфа, сырой нефти и природного газа, предоставление услуг в этих областях, добыча металлических руд, прочих полезных ископаемых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пищевых продуктов, включая напитки, табачных изделий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кстильное производство, производство одежды из текстильных материалов и аксессуаров одежды, искусственного меха и изделий из него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ботка древесины и производство изделий из дерева и пробки, кокса и нефтепродуктов, основных химических веществ, химических средств защиты растений, красок и лаков, мыла, моющих, чистящих, полирующих, парфюмерных и косметических средств, прочих химических продуктов, искусственных и синтетических волокон, стекла и изделий из стекла, керамических изделий, кроме используемых в строительстве, керамических плиток и плит, кирпича, черепицы и прочих строительных изделий из обожженной глины, резка, обработка и отделка камня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прочей неметаллической минеральной продукции, цемента, извести и гипса, изделий из бетона, гипса и цемента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таллургическое производство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готовых металлических изделий, механического оборудования, прочего оборудования общего назначения, машин и оборудования для сельского и лесного хозяйства, станков, прочих машин и оборудования специального назначения, бытовых приборов, не включенных в другие группировки, офисного оборудования и вычислительной техники, электрических машин и электрооборудования, аппаратуры для радио-, телевидения и связи, изделий медицинской техники, средств измерений, оптических приборов и аппаратуры, часов, автомобилей, прицепов и полуприцепов, железнодорожного подвижного состава, локомотивов, трамвайных моторных вагонов и прочего подвижного состава, мотоциклов и велосипедов, мебели и прочей продукции, не включенной в другие группировки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ботка вторичного сырья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троительство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птовая торговля через агентов за вознаграждение или на договорной основе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птовая торговля сельскохозяйственным сырьем и живыми животными, пищевыми продуктами, включая напитки, и табачными изделиями, непродовольственными потребительскими товарами, несельскохозяйственными промежуточными продуктами, отходами и ломом, прочая оптовая торговля, розничная торговля в неспециализированных магазинах, торговля пищевыми продуктами, включая напитки, и табачными изделиями в специализированных магазинах, фармацевтическими, медицинскими, косметическими и парфюмерными товарами, прочая розничная торговля в специализированных магазинах, розничная торговля бывшими в употреблении товарами в магазинах, торговля вне магазинов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гостиниц и прочих мест для временного проживания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железнодорожного транспорта, прочего сухопутного транспорта, транспортная обработка грузов и хранение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, связанная с использованием вычислительной техники и информационных технологий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оставление прочих услуг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ное общее, среднее общее, начальное, среднее и высшее профессиональное образование, образование для взрослых и прочие виды образования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в области здравоохранения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, передача и распределение электроэнергии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и распределение газообразного топлива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и распределение пара и горячей воды, сбор, очистка и распределение воды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инансовое посредничество, страхование, вспомогательная деятельность в сфере финансового посредничества и страхования, операции с недвижимым имуществом, аренда машин и оборудования без оператора, прокат бытовых изделий и предметов личного пользования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учные исследования и разработки, предоставление прочих видов услуг, деятельность в области архитектуры, инженерно-техническое проектирование, геологоразведочные и геофизические работы, геодезическая и картографическая деятельность, деятельность в области стандартизации и метрологии, гидрометеорологии и смежных с ней областях, виды деятельности, связанные с решением технических задач, не включенные в другие группировки,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ударственное управление и обеспечение военной безопасности, обязательное социальное обеспечение, удаление сточных вод, отходов и аналогичная деятельность,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общественных объединений, деятельность по организации отдыха и развлечений, культуры и спорта, предоставление персональных услуг.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4:00Z</dcterms:created>
  <dc:creator>Нестерова Наталья Сергеевна</dc:creator>
  <dc:description/>
  <cp:keywords/>
  <dc:language>en-US</dc:language>
  <cp:lastModifiedBy>Серадская Ольга Владимировна</cp:lastModifiedBy>
  <dcterms:modified xsi:type="dcterms:W3CDTF">2022-02-21T09:28:00Z</dcterms:modified>
  <cp:revision>4</cp:revision>
  <dc:subject/>
  <dc:title/>
</cp:coreProperties>
</file>