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.main tr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tical-align: to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-family: Arial,Tahoma,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nt-size: 12px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ground: #ececec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nt-weight: bo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d, th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dding: 10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: 1px solid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tr.expanded th,table tr.expanded td,table tr.expanded span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: 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: 1px solid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tr.lotSubRow td,table tr.lotSubRow th{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dding: 0px 8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: 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nw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red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БИЗНЕС / ФИНАНСЫ / СТРАХОВАНИЕ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5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изнес / финансы / страхование &gt; Лизинг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финансовой аренды (лизинга) с правом последующего выкупа нового кормоуборочного комбайна с приставками; посевного комплекс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Демброво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родненская обл., аг. Демброво, 231557, ул. Школьная,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0001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итовчик Наталья Александровна, +375151475426, spk_dembrovo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1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задании на закупку в п.7 аннулирован абзац следующего содержания: &amp;quot;лизингодатель должен предоставить гарантии, что предмет лизинга не будет являться предметом залога, не будет отчужден и обременен другими способами в течение всего срока действия договора финансовой аренды (лизинга)&amp;quot;!!!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https://icetrade.by/ до 15-00 11.07.2023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31557, Республика Беларусь, Гродненская область, Щучинский р-н, а/г. Демброво, ул. Школьная, д. 2 до 15.00 часов 11.07.2023, представителем участника или почтовым отправление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курсные предложения, отправленные по электронной почте или факсимильной связи к рассмотрению не принимаются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купка финансовой аренды (лизинга) с правом последующего выкупа нового кормоуборочного комбайна в комплекте с приставкам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796 9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7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родненская область, Щучинский р-н, а/г. Демброво, ул. Школьная, д.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64.91.10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купка финансовой аренды (лизинга) с правом последующего выкупа нового универсального посевного комплекса  Horsch Pronto 6 DC G+F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96 9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7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родненская область, Щучинский район, аг.Демброво, ул. Школьная,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64.91.10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ЖЕЛЕЗНАЯ ДОРОГ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19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Железная дорога &gt; Детали и узлы подвижных состав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ары колесные к тепловозам серии ТЭП70БС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урсо-обеспечивающее республиканское унитарное предприятие &amp;quot;БЕЛЖЕЛДОРСНАБ&amp;quot; Белорусской железной дороги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14, пер. Автодоровский, 3 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2876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Чопко Вераника Валерьевна, +375172251096, nht@nh.mnsk.rw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 &amp;quot;Белорусская железная дорога&amp;quot;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Чопко Вераника Валерьевна, +375172251096, nht@nh.mnsk.rw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8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UB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№218/23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№218/23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№218/23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ое предложение Участника должно находится в запечатанном конверте и представляться посредством почты или нарочным отправлением по адресу: Республика Беларусь, 220014, г. Минск, пер. Автодоровский, 3а, каб.211 УП «БЕЛЖЕЛДОРСНАБ» с пометкой: «На конкурс № 218/23 по закупке пар колесных к тепловозам серии ТЭП70БС. Не вскрывать до 14:00 часов 14.07.2023 года. Квалификационные данные». Исполнитель: Чопко В.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лучае невозможности предоставить конкурсное предложение почтой или нарочно, допускается передача конкурсного предложения на электронную почту nht@nh.mnsk.rw.by, (с последующим предоставлением оригиналов документов), с приложением сопроводительного письма, в котором указывается причина, по которой невозможно предоставить конкурсные документы почтой или нарочно. При предоставлении конкурсного документа по электронной почте, ценовое предложение предоставляется только по дополнительному запросу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Запечатанные конверты с пометкой «Квалификационные данные», вскрывает конкурсная комиссия в 14:00 часов 14.07.2023 года по адресу: Республика Беларусь, 220014, г. Минск, пер. Автодоровский, 3а, актовый зал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ара колесная ТЭП70А.31.10.002 (без токосъема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31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Минск,  220014, пер. Автодоровский, 3 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.20.40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ара колесная ТЭП70А.31.11.00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31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20014, г. Минск, пер. Автодоровский, 3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.20.40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6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Железная дорога &gt; Детали и узлы подвижных состав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крышки люка на август-декабрь 2023 г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вместное закрытое акционерное общество &amp;quot;Могилевский вагоностроительны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огилевская обл., г. Могилев, 212601, Витебский проспект, 5, к. 7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27254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Ярошевич Наталья Геннадьевна, +375222 63-61-88, snab_mvz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8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документацией о закупке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см.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документацией о закупке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см.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документацией о закупке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см.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документацией о закуп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(см.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документацией о закуп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(см.прикрепленный файл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ышка люка полувагона 1803.704-00.000СБ или 12-9763.45.010-02СБ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 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Могилевская обл., г. Могилев, 212601, Витебский проспект,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.2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4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Железная дорога &gt; Детали и узлы подвижных состав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пасные части к дизель-поезду серии ДП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урсо-обеспечивающее республиканское унитарное предприятие &amp;quot;БЕЛЖЕЛДОРСНАБ&amp;quot; Белорусской железной дороги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14, пер. Автодоровский, 3 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2876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Хурсина Екатерина Владимировна, 8(017) 225 11 40, nhmv@nh.mnsk.rw.by. Для уточнения информации по чертежам и предоставлению образцов обращаться к ведущему инженеру-технологу Локомотивного депо Лида Вонелику Валерию, тел. 8-0154-502783, vonelik@brnv.rw и к заместителю начальника по ремонту Локомотивного депо Минск Валюшко А.И, тел. 8-017-225-22-10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урсо-обеспечивающее республиканское унитарное предприятие &amp;quot;БЕЛЖЕЛДОРСНАБ&amp;quot; Белорусской железной дороги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220014, пер. Автодоровский, 3 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8765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Хурсина Екатерина Владимировна, 8(017) 225 11 40, nhmv@nh.mnsk.rw.by. Для уточнения информации по чертежам и предоставлению образцов обращаться к ведущему инженеру-технологу Локомотивного депо Лида Вонелику Валерию, тел. 8-0154-502783, vonelik@brnv.rw и к заместителю начальника по ремонту Локомотивного депо Минск Валюшко А.И, тел. 8-017-225-22-10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4.08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пасные части к дизель-поезду серии ДП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урсо-обеспечивающее республиканское унитарное предприятие &amp;quot;БЕЛЖЕЛДОРСНАБ&amp;quot; Белорусской железной дорог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220014, пер. Автодоровский, 3 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30.99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КОМПЬЮТЕРЫ / ОБОРУДОВАНИЕ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8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Запрос ценовых предложений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пьютеры / оборудование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истемы хранения данных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&amp;quot;Национальный центр электронных услуг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04, ул. Раковская, 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70016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роткевич Дмитрий Леонидович – контактное лицо по предмету закупки, e-mail: kdl@nces.by, тел. + 375 17 311 30 00 (доб. 337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вик Татьяна Владимировна – контактное лицо по предоставлению документации о закупке, e-mail: ntv@nces.by, тел. + 375 17 311 30 00 (доб. 346)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2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SD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Цена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BYN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20004, г.Минск, ул. Раковская, 14а, каб.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е должно быть предоставлено нарочным или по почте в запечатанном конверте, на котором должны быть сделаны следующие запис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ное наименование участника, место его нахождения (для организаций) либо место жительства (для физического лица, включая индивидуального предпринимателя)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ова «Председателю комиссии по закупкам государственного предприятия «НЦЭУ», 220004, г. Минск, ул. Раковская, 14а, каб. 32»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ова «Ценовое предложение по процедуре запроса ценовых предложений на закупку систем хранения данных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ВЕРТ НЕ ВСКРЫВАТЬ до 15.00 12 июля 2023г. (по местному времени)»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е должно быть подписано руководителем участника или иным должностным лицом участника, уполномоченным руководителем участника в установленном законодательством порядке выступать от имени участника при решении вопросов закупки и подписания договора, подпись должна быть заверена печатью участника (при ее наличии) (предложение, подаваемое индивидуальным предпринимателем, должно быть подписано самим индивидуальным предпринимателем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истемы хранения данных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560 963.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USD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7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1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ул. Раковская,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20.40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МАШИНОСТРОЕНИЕ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3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оформления конкурентного листа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Автомобиле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комплектов стекол для МАЗ 257ХХХ, МАЗ 203ХХХ (стеклопакетный),  МАЗ 206ХХХ (стеклопакетный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автомобильный завод&amp;quot; - управляющая компания холдинга &amp;quot;БЕЛАВТОМАЗ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1, ул. Социалистическая, 2, каб. 2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2048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лицкая Ольга Эдуардовна, +375 17 217 97 65, uvk_amaz@maz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пускается 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рганизацией в приглашении в  соответствии с порядком закупок за счет собственных средств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ритерии, используемые для выбора наилучшего предложения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оответствие товара требованиям к качеству, предъявляемых ОАО «МАЗ» - управляющая компания холдинга «БЕЛАВТОМАЗ»)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оответствие техническим требованиям заказчика ( в том числе технологичности в условиях ОАО «МАЗ» - управляющая компания холдинга «БЕЛАВТОМАЗ»)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цен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Условия оплаты,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условия поставки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аможенное оформление, таможенная пошлина, антидемпинговые пошлины, биржевой сбор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оценки предложений  участников и выбора победителя (-ей) процедуры закупки, предложения участников приводятся  к сопоставимым условиям с учетом цены предложения, транспортных затрат,  затрат по порядку расчета и других дополнительных затрат, которые понесет Заказчик при исполнении Контракта (таможенное оформление, уплата таможенной  пошлины, биржевых сборов и антидемпинговых пошлин) подсчитанные по ставке рефинансирования Республики Беларусь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полнительная информация предоставляется в течении 1 рабочего дня после письменного запроса участника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ое акционерное общество &amp;quot;Минский автомобильный завод&amp;quot; - управляющая компания холдинга &amp;quot;БЕЛАВТОМАЗ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220021, ул. Социалистическая, 2, каб.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мерческие предложения принимаются одним из следующих способ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 факсу (+37517) 217-22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 E-mail: uvk_amaz@maz.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 почтовому адресу ОАО «МАЗ» - управляющая компания холдинга «БЕЛАВТОМАЗ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 220021ул. Социалистическая, 2 , каб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кончательный срок подачи предложений в срок до 13.07.2023 г. до 10:00 включительно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т стёкол для МАЗ 257ХХХ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2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8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инский автомобильный завод&amp;quot; - управляющая компания холдинга &amp;quot;БЕЛАВТОМАЗ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1, ул. Социалистическая, 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3.12.12.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т стёкол для МАЗ 203ХХХ (стеклопакетный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17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8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инский автомобильный завод&amp;quot; - управляющая компания холдинга &amp;quot;БЕЛАВТОМАЗ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1, ул. Социалистическая, 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3.12.12.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т стёкол для МАЗ 206ХХХ (стеклопакетный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54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8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инский автомобильный завод&amp;quot; - управляющая компания холдинга &amp;quot;БЕЛАВТОМАЗ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1, ул. Социалистическая, 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3.12.12.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4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роцедура оформления конкурентного листа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Автомобиле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аллон газовый или автобусная топливная система для автотехники МАЗ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автомобильный завод&amp;quot; - управляющая компания холдинга &amp;quot;БЕЛАВТОМАЗ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1, ул. Социалистическая, 2, каб. 2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2048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Андреева Наталья Владимировна 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кономист отдела автокомпонентов УВК                                                 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_amaz@maz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 17  217-97-9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4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UB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пускается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рганизацией в приглашении в соответствии с порядком закупок за счет собственных средств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ритерии, используемые для выбора наилучшего предложения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оответствие товара требованиям к качеству, предъявляемых ОАО «МАЗ» - управляющая компания холдинга «БЕЛАВТОМАЗ»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соответствие техническим требованиям заказчика (в том числе технологичности в условиях ОАО «МАЗ» - управляющая компания холдинга «БЕЛАВТОМАЗ»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цен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условия поставк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условия оплаты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аможенное оформление, таможенная пошлина, антидемпинговые пошлины, биржевой сбор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оценки предложений участников и выбора победителя (-ей) процедуры закупки, предложения участников приводятся к сопоставимым условиям с учетом цены предложения, транспортных затрат, затрат по порядку расчета и других дополнительных затрат, которые понесет Заказчик при исполнении Контракта (таможенное оформление, уплата таможенной пошлины, биржевых сборов и антидемпинговых пошлин) (подсчитанные по ставке рефинансирования Республики Беларусь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полнительная информация предоставляется в течении 1 (одного) рабочего дня после письменного письменного запроса участника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ое акционерное общество &amp;quot;Минский автомобильный завод&amp;quot; - управляющая компания холдинга &amp;quot;БЕЛАВТОМАЗ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220021, ул. Социалистическая, 2, каб.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мерческие предложения принимаются одним из следующих способ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 факсу (+37517) 217-22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 E-mail: uvk_amaz@maz.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о почтовому адресу ОАО «МАЗ» - управляющая компания холдинга «БЕЛАВТОМАЗ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 220021 ул. Социалистическая, 2 , каб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кончательный срок подачи предложений в срок до 14.07.2023 г. до 10:00 включительно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азовый баллон - MAZ.160.20.400.GSC001-01SB (БВД 160.20.400-1) - 1 200 ш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азовый баллон - РШ13.00-28 (БА 160.20.401/1765-А)  - 1 200 ш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втобусная топливная система - 525271 - 200 шт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ил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втобусная топливная система - 208991 - 200 шт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ил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втобусная топливная система - 30000-00030 - 200 ш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втобусная топливная система - 30000-00050 - 200 ш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втобусная топливная система - 5982.90.000 - 200 шт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ил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втобусная топливная система - XT150011A - 200 ш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нало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5 631 0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9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Минский автомобильный завод&amp;quot; - управляющая компания холдинга &amp;quot;БЕЛАВТОМАЗ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1, ул. Социалистическая, 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5.29.12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40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Запрос ценовых предложений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оборудова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САЛЕО-Гомель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7, 246007, г. Гомель, Федюнинского,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62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лавный технолог: Шевцов Сергей Константинович, тел. 8(0232) 30-99-75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чальник БИиПП Мицура Анна Михайловна, тел.8 (0232) 30 -99-16, моб.тел. 8(029)3292310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лектронный адрес: ogt@saleo-gomel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0.08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Белорусские и иностранные участники, предлагающие товар белорусского и иностранного производства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ом не может быть юридическое лицо, находящееся в процессе ликвидации, реорганизации или признанное банкротом, а также индивидуальный предприниматель, находящийся в стадии деятельности или признанный банкротом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иведенные в технических заданиях (наименование лота) модели оборудования указаны как образец. Допустимы предложения аналогов данной модел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 10.08.2023 года, ул.Федюнинского, 3, 246007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Цена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BYN BYN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ое акционерное общество &amp;quot;САЛЕО-Гомель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Гомель,246007,Федюнинского,3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лектронный адрес: ogt@saleo-gomel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окарно-фрезерный 2-х шпиндельный обрабатывающий центр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2 645 072.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01.2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САЛЕО-Гомель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Гомель,246007,Федюнинск&amp;shy;&lt;wbr/&gt;ого,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84.57.10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669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Компрессоры / компрессорное оборудова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оборудования  по объекту тех модернизации аммиачной холодильной установ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молочный завод № 1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Заславль, 223034, ул. Вокзальная, д. 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5836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атаренко Владислав Петрович, +375 17 2706022, tatarenko_vp@belmilk.by – по вопросам процедуры закупк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ухович Александр Васильевич - заместитель главного инженера, тел. (+375 29) 193 63 89 - по техническим вопросам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силевский Игорь Николаевич - начальник ремонтной службы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. (+375 44) 765 96 11 - по техническим вопросам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2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п.12 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п.8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НИМАНИЕ  УЧАСТНИКОВ (претендентов)!!!!!   Сроки подачи конкурсных предложений продлены до 06.07.2023 до 15.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язательное указание на конверте контактного телефона ответственного представителя Участника и адреса электронной почты Участника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НИМАНИЕ! ПРОДЛЕН СРОК ПОДАЧИ ПРЕДЛОЖЕНИЙ  до 12.07.2023 до 15.00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п.4.2 приглашения на закупку  и   п.10 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 п.10 задания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борудование по объекту «Техническая  модернизация аммиачной холодильной установки с частичной заменой оборудования и уменьшением аммиакоемкости до 1000 кг на Вилейском ПУ ОАО «Минский молочный завод №1», расположенного по адресу: Минская обл., г. Вилейка, ул. Партизанская, д.77/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473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4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в соответствии с п.3.2  приглашения на закупку   и   п. 4 задания на закупку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25.13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30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Машиностроение для легкой промышленнос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орудование для производства постельного бель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оизводственно-торговое предприятие &amp;quot;Оршанский льнокомбина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. Орша, 211382, ул. Молодежная,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5181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амоцветов Константин Владимирович, +375 216 506040, olk@linenmill.by; olk@e-linenmill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5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-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 письменному запрос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Республиканское унитарное производственно-торговое предприятие &amp;quot;Оршанский льнокомбинат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. Орша, 211382, ул. Молодежная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курсные предложения высылаются в запечатанном конверте с пометкой &amp;quot;Открытый конкурс. Закупка оборудования для производства постельного белья - 1 комплект.   Не вскрывать до 11-00 по местному времени 25.07.2023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борудование для производства постельного бель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9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и Беларусь: Республика Беларусь, г. Орша, ул. Молодежная, 3, РУПТП «Оршанский льнокомбинат»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94.24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7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Открытый запрос предложений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Машиностроение для легкой промышленнос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ротационной печатной машин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оготекс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огилевская обл., г. Могилев, 212011, ул. Гришина,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11605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апоненко Дмитрий Николаевич, +375 (222) 73-86-31 vybor@mogotex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6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. в.1 технико-экономического задания (см. прикрепленные файлы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. в.4 технико-экономического задания (см. прикрепленные файлы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крепленные файлы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се необходимые документы в прикрепленных файл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е на закупку с обязательной пометкой &amp;quot;ОЗП по закупке ротационной печатной машины&amp;quot; представляются в письменной форме почтовой или нарочной доставкой по адресу Республика Беларусь  212011, г. Могилев, ул. Гришина, 87, ОАО &amp;quot;Моготекс&amp;quot;, хозяйственная группа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отационная печатная машина в комплекте с ЗИП, проведением шеф-монтажных, пусконаладочных работ и обучением персонала ОАО &amp;quot;Моготекс&amp;quot;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03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Для резидентов Республики Беларусь DDP - г. Могилев ул. Гришина, 87, ИНКОТЕРМС -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нерезидентов Республики Беларусь DАP - г. Могилев ул. Гришина, 87, ИНКОТЕРМС - 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94.15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4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Машиностроение для пищевой промышленнос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плект технологического оборудования в составе пленочных ВВУ с механической рекомпрессией пара, станции централизованной мойки участка сгущения сырья и водоподготовки участка сгущения сырья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Слуцкий сыродельный комбина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Слуцк, 223610, ул. Тутаринова, 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119098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заместитель главного инженера Глеб Владимирович Макуров тел. +375 1795 4 59 05 slskbyk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31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для закупк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для закупк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 почте в запечатанных конвертах по адрес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&amp;quot;Слуцкий сыродельный комбинат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0, Минская обл., г. Слуцк, ул.Тутаринова, д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позднее 31.07.2023г. 11.00 часов с указанием Участника, номера, наименования процедуры и пометкой: &amp;quot;НЕ ВСКРЫВАТЬ ДО НАЧАЛА ПРОЦЕДУРЫ ВСКРЫТИЯ КОНВЕРТОВ&amp;quot;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о почте в запечатанных конвертах не позднее 31.07.2023г. 11.00 часов по адрес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&amp;quot;Слуцкий сыродельный комбинат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0, Минская обл., г. Слуцк, ул. Тутаринова, д. 14 (для отдела по модернизации и развитию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крытие конвертов: 31.07.2023г. в 12.00 час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омплект технологического оборудования в составе пленочных ВВУ с механической рекомпрессией пара, станции централизованной мойки участка сгущения сырья и водоподготовки участка сгущения сырья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5.08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223610, Минская область, Слуцкий район, г. Слуцк, ул. Тутаринова,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9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5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Машиностроение для пищевой промышленност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орудование для фасовки детского жидкого пита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олковысское ОАО &amp;quot;Беллак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родненская обл., г. Волковыск, 231900, ул. Октябрьская, 1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4309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номер контактного телефона / факса: +375 (1512) 75043; +375 (1512)-75048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рес электронной почты juristy@bellakt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0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о в прикреплен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о в прикреплен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о в прикреплен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о в прикреплен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о в прикреплен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борудование для фасовки детского жидкого питания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98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30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9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указано в прикрепленных документах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29.21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05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Станко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и поставка оборудования с последующей установкой, шефмонтажом, пусконаладочными работами, обучением персонал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Полесьеэлектромаш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Лунинец, 225644, ул. Красная,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0618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ноплич Сергей Владимирович, +375 1647 2-78-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йтов Денис Александрович, +375 1647 2-78-32,  polesie-ogk@yandex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0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Резиденты и нерезиденты РБ, согласно техническому заданию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требовани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До 20.07.2023г. РБ, Брестская обл., г. Лунинец, ул. Красная, 179. Почтой, электронной почтой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Брестская обл., г. Лунинец, ул. Красная, 179. Почтой, электронной почтой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купка и поставка оборудования с последующей установкой, шефмонтажом, пусконаладочными работами, обучением персонала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8 31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4.05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7.06.2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Брестская обл., г. Лунинец, ул. Красная, 179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1.30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2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Станко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горизонтальных обрабатывающих центр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автомобильный завод&amp;quot; - управляющая компания холдинга &amp;quot;БЕЛАВТОМАЗ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1, ул. Социалистическая, 2, каб. 2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20487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ехнические вопросы: Говорко Олег Александрович, тел. +375 17 217 53 7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ные вопросы: Родионов Александр Александрович, тел. +375 17 217 21 61, rabota1@maz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5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ами конкурса не могут быть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ие лица и индивидуальные предприниматели, включенные в реестр поставщиков (подрядчиков, исполнителей), временно не допускаемые к закупкам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ие лица и индивидуальные предприниматели, включенные в реестр коммерческих организаций и индивидуальных предпринимателей с повышенным риском совершения правонарушений в экономической сфере. Формирование и ведение реестра коммерческих организаций и индивидуальных предпринимателей с повышенным риском совершения правонарушений в экономической сфере, осуществляет Министерство по налогам и сборам в установленном им порядке, которое размещает такой реестр в открытом доступе на сайте http://www.nalog.gov.by/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участники процедур закупок, определенные в качестве их победителей и уклонившихся от заключения контрактов на закупк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ие и физические лица, в том числе индивидуальные предприниматели, не выполнившие либо выполнившие ненадлежащим образом обязательства по контрактам на закупки, что подтверждено соответствующим вступившим в законную силу решением суда, арбитражного, третейского суда, иного юрисдикционного орган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ие лица и индивидуальные предприниматели, работник(и) которых совершил(и) установленное вступившим в законную силу приговором суда преступление против интересов службы, в том числе дачу взятки члену(ам) комиссии и (или) ответственному лицу (лицам) Общества, на которых в соответствии с должностными обязанностями возлагалось обеспечение закупок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ие лица, находящиеся в процессе ликвидации, реорганизации или признанные в установленном законодательными актами порядке экономически несостоятельными (банкротами), а также индивидуальные предприниматели, находящиеся в стадии прекращения деятельности или признанные в установленном законодательными актами порядке экономически несостоятельными (банкротами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ие и физические лица, в том числе индивидуальные предприниматели, представивших недостоверную информацию о себе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ие и физические лица, в том числе индивидуальные предприниматели, не соответствующие требованиям, предъявляемым законодательством производителям оборудования (работ, услуг), являющимся предметом закупк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ие и физические лица, в том числе индивидуальные предприниматели, не представившие либо представившие неполную (неточную) информацию, касающуюся их квалификационных данных, и отказавшихся представить соответствующую информацию в приемлемые для заказчика срок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курсная комиссия обязана отклонить предложения данных участни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казаны в конкурс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: вся корреспонденция (запросы, письма, факсимильные и электронные сообщения и т.д.), относящаяся к данному конкурсу, должна быть подписана уполномоченным на то лицом и направляться на имя заместителя генерального директора- технического директора ОАО «МАЗ» - управляющая компания холдинга «БЕЛАВТОМАЗ» по инвестиционным проектам, модернизации действующего производства Исаевича А.Г. на адрес: ОАО «МАЗ» - управляющая компания холдинга «БЕЛАВТОМАЗ»», 220021, г. Минск, ул. Социалистическая, д.2, либо факс: +375 17 217 97 55 либо адрес электронной почты: rabota1@maz.by;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(выдачи) конкурсных документ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ыдача конкурсных документов: до 09:00 (Минское время) 25.07.2023г.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онкурсные документы предоста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 электронном виде .PDF после получения письменного запроса потенциального участника на E-mail: rabota1@maz.b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а языке: русск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аправляются по электронной почте на указанный в письменном запросе адрес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латно (бесплатно): документы предоставляются бесплатно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предложения предоставляются: в письменном виде на бумажном носителе (оригинал + копия оригинала на USB Flash накопителе) в запечатанном конверте в рабочие дни заказчика с 8:00 до 16:00 час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а языке: русский или белорусск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место (адрес) представления: ОАО «МАЗ» - управляющая компания холдинга «БЕЛАВТОМАЗ», 220021, г. Минск, ул. Социалистическая д.2, каб. 133, канцеляр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конечный срок подачи конкурсных предложений: 0900 (Минское время) 25.07.2023г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Горизонтальный обрабатывающий центр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426 7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2.10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9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, ул. Социалистическая,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41.12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8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Станко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Изготовление автоматической линии из станков с ЧПУ для шлифования наружной поверхности сферических ролик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ПОДШИПНИКОВЫ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6, ул. Жилуновича,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0334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инель Марина Валентиновна  тел. +375 17 392-05-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ульба  Марина Николаевна тел. +375 17 246-79-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жмудинова Татьяна Игоревна тел. +375 17 246-79-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сперович Олег Павлович тел. + 375 29 134-85-4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9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Резиденты и нерезиденты РБ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бязательные для Поставщиков, которые не работали ранее с ОАО «МПЗ»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видетельство о государственной регистраци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извещение о присвоении УНН/УНП (свидетельство о постановке на учет в налоговом органе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ыписка из устав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итульный лист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ий/почтовый адрес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размер уставного  фонд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олномочия руководителя, либо документ, подтверждающий полномочия лица, подписывающего договор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бязательные условия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цена предложения (цена учитывается с учётом таможенных пошлин, транспортных расходов и иных обязательных платежей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тоимость рассчитывается по формуле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-официальный курс НБ РБ на дату выставления счета (для резидентов РБ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-официальный курс ЦБ РФ на дату выставления счета (для не резидентов РБ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-официальный курс ЦБ EUR на дату выставления счета (для не резидентов РБ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ериод поставки: до 31.10.2023 год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рок поставки товара: не более 180 календарных дней с момента подписания договор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оставки транспортом Поставщика осуществляется согласно правил ИНКОТЕРМС 2010, на условиях DDP склад        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ПЗ» – г.Минск, ул.Жилуновича 2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отсрочка платежа  не менее 120 календарных дней с момента поставки на склад покупателя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омендуемые условия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 более 15% предоплаты против банковской гарантии на возврат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акредитив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условия поставки DDP г.Минск, ул.Жилуновича,2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я направлять в запечатанных конвертах с надписью «НЕ ВСКРЫВАТЬ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6, РБ, г. Минск, ул. Жилуновича, 2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20026, РБ, г. Минск, ул. Жилуновича, 2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Изготовление автоматической линии из станков с ЧПУ для шлифования наружной поверхности сферических ролико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801 0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МПЗ», ул. Жилуновича,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41.24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40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Станко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оборудования и технологии для шлифования зубчатых колёс с продольной и профильной модификацией зубьев в количестве 2 единиц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АЗ&amp;quot; - управляющая компания холдинга &amp;quot;БЕЛАЗ-ХОЛДИНГ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г. Жодино, 222160, ул. 40 лет Октября,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3890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орозова Евгения Михайловна, +375 1775 2 66 62, e.morozova@belaz.minsk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гласно документации о закупке (см. прикрепленный файл)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гласно документации о закупке (см. прикрепленный файл)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гласно документации о закупке (см. прикрепленный файл)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7.08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SD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(см. прикрепленный файл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(см. прикрепленный файл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(см. прикрепленный файл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(см. прикрепленный файл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(см. прикрепленный файл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огласно документации о закупке (см. прикрепленный файл)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9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USD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7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документации о закупке (см. прикрепленный файл)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41.23.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4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Станко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Шлифовальные стан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ПОДШИПНИКОВЫ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26, ул. Жилуновича,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0334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инель Марина Валентиновна  тел. +375 17 392-05-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ульба  Марина Николаевна тел. +375 17 246-79-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жмудинова Татьяна Игоревна тел. +375 17 246-79-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рей Дмитрий Александрович +375 44 757-24-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сперович Олег Павлович тел. + 375 29 134-85-4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9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Резиденты и нерезиденты РБ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бязательные для Поставщиков, которые не работали ранее с ОАО «МПЗ»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видетельство о государственной регистраци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бухгалтерский баланс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правка из банка на 1-ое число предыдущего месяц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документы, подтверждающие статус сбытовой организаци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извещение о присвоении УНН/УНП (свидетельство о постановке на учет в налоговом органе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ыписка из устав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титульный лист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ий/почтовый адрес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размер уставного  фонд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олномочия руководителя, либо документ, подтверждающий полномочия лица, подписывающего договор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бязательные условия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ри подаче коммерческого  предложения с условием оплаты- 100% предоплата, обязательно предоставить баланс предприятия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в конкурсе могут участвовать только заводы-изготовители либо их официальные торговые представители (сбытовые организации), что должно быть подтверждено соответствующими документам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цена предложения (цена учитывается с учётом таможенных пошлин, транспортных расходов и иных обязательных платежей)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тоимость рассчитывается по формуле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-официальный курс НБ РБ на дату выставления счета (для резидентов РБ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-официальный курс ЦБ РФ на дату выставления счета (для не резидентов РФ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-официальный курс ЦБ EUR на дату выставления счета (для не резидентов РБ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ериод поставки: до 31.12.2023 год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срок поставки товара: не более 180 календарных дней с момента подписания договора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оставки транспортом Поставщика осуществляется согласно правил ИНКОТЕРМС 2010, на условиях DDP склад        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АО «МПЗ» – г.Минск, ул.Жилуновича 2, рассматриваются иные условия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отсрочка платежа  не менее 90 календарных дней с момента поставки на склад покупателя, рассматриваются иные условия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цена фиксированная на весь период поставк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при одинаковых предоставленных условиях преимущество отдается поставщику с наименьшей ценой и согласно техническому заданию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 конкурсе могут участвовать только заводы-изготовители либо их официальные торговые представители (сбытовые организации), что должно быть подтверждено соответствующими документам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омендуемые условия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% предоплаты против банковской гарантии на возврат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аккредити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лучае поступления менее двух предложений на участие в процедуре закупки, комиссии предоставляется право признания победителем единственного участника процедуры закупки, если его предложение соответсвует требованиям документации о закупк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Предложения направлять в запечатанных конвертах с надписью «НЕ ВСКРЫВАТЬ»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6, РБ, г. Минск, ул. Жилуновича, 2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220026, РБ, г. Минск, ул. Жилуновича, 2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пециальный  шлифовальный станок с ЧПУ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6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МПЗ», ул. Жилуновича,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42.31.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углошлифовальный станок с ЧПУ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1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МПЗ», ул. Жилуновича,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9.42.31.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346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Термическая и упрочняющая обработк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нормализационного агрегата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инский завод шестерен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37, ул. Долгобродская, 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26180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 техническим вопросам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нцов Александр Васильевич – начальник бюро ПиТСТП ОГМет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 17 374-97-03; email: ogmet@mgw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организационным вопросам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Лютаревич Жанна Николаевна - начальник бюро отдела инвестиций и перспективного развития (ОИиПР), +375 17 374-90-76; email: zakupki.oiipr@mgw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3.08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г. Минск, ул.Долгобродская 17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г. Минск 220037,ул.Долгобродская 17. В запечатанном конверте нарочным или по почт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ефон для контакта +375 17 374 90 76 (внутр. тел. 40-50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купка нормализационного агрегата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 245 1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5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 Минск 220037,ул.Долгобродская 17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21.12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02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Переговоры в два этапа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шиностроение &gt; Химическое и нефтяное машинострое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регулирующих клапанов (ООИП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Мозырский нефтеперерабатывающий завод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Мозырь-11, 247782, г. Мозырь-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9113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етерук Екатерина Геннадьевна, +375 23 637 49 95, mto@mnpz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7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приложени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приложени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приложени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приложени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приложени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гулирующие клапаны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556 142.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м.приложение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1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МЕДИЦИН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8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едицин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ецентрик и фесго ОК 74-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оизводственное предприятие &amp;quot;БЕЛМЕДПРЕПАРАТЫ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07, ул. Фабрициуса,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4973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Чекурова Инна Геннадьевна, +375173927378, i.chekurova@belmedpreparaty.com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бко Дмитрий Вячеславович +375293989814  d.bobko@belmedpreparaty.com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хонович Виктор Викторович +37544-773-49-54 v.tikhonovich@belmedpreparaty.com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2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процедуре закупки допускаются юридические, физические лица и индивидуальные предприниматели (далее – участники) резиденты и нерезиденты Республики Беларусь независимо от страны происхождения предлагаемых ими товар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предложения направляется по адрес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П «Белмедпрепараты», 220007, Республика Беларусь, г. Минск, ул. Фабрициуса, 30 (для ОЗ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курсные предложения принимаются в запечатанных конвертах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кончательный срок приемки конверта с конкурсным предложением: до 11 часов 00 минут 12 июля 2023 г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курсные предложения для участия в процедуре конкурса могут приниматься по электронной почте i.chekurova@belmedpreparaty.com до окончательного срока приема конвертов (при этом участником должна быть обеспечена неизменяемость электронной версии предложения и конфиденциальность сведений до момента рассмотрения всех предложений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конверте должны быть указаны: открытого конкурса (ОК 74-23) наименование участника; почтовый адрес участника; Ф.И.О. контактного лица и телефон для связ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 вскроет конверты с конкурсными предложениями в 13 часов 00 минут 12 июля 2023 г. по адресу предоставления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предложения направляется по адрес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П «Белмедпрепараты», 220007, Республика Беларусь, г. Минск, ул. Фабрициуса, 30 (для ОЗ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курсные предложения принимаются в запечатанных конвертах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кончательный срок приемки конверта с конкурсным предложением: до 11 часов 00 минут 12 июля 2023 г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курсные предложения для участия в процедуре конкурса могут приниматься по электронной почте i.chekurova@belmedpreparaty.com до окончательного срока приема конвертов (при этом участником должна быть обеспечена неизменяемость электронной версии предложения и конфиденциальность сведений до момента рассмотрения всех предложений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конверте должны быть указаны: открытого конкурса (ОК 74-23) наименование участника; почтовый адрес участника; Ф.И.О. контактного лица и телефон для связ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 вскроет конверты с конкурсными предложениями в 13 часов 00 минут 12 июля 2023 г. по адресу предоставления конкурсных документ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ецентрик, концентрат для приготовления раствора для инфузий  1200мг/20мл (in bulk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298 8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4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CIP, CPT г. Минск, DAP г. Минск, FCA, FOB, DDP, EXW Инкотермс 2010г. (для нерезидетов РБ), склад покупателя (для резидентов РБ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Фесго, раствор для подкожного введения 600мг+600мг/10мл (in bulk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8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 867 6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4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CIP, CPT г. Минск, DAP г. Минск, FCA, FOB, DDP, EXW Инкотермс 2010г. (для нерезидетов РБ), склад покупателя (для резидентов РБ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МЕТАЛЛЫ / МЕТАЛЛОИЗДЕЛИЯ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8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еталлы / металлоизделия &gt; Металлопрокат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трубного металлопрокат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Управляющая компания холдинга &amp;quot;Бобруйскагромаш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огилевская обл., г. Бобруйск, 213822, г. Бобруйск, ул.Шинная, 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06757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акшанцев Андрей Леонидович, +375(0225)70-13-65, +375(29)99-25-418 omts@agromash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8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документы предоставляются с 06.07.2023г. по 14.00 28.07.2023г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о закупк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60х3,5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1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60х11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60х14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68х16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70х6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73х14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76х18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83х14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8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89х24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95х22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102х12 ст. 20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102х14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102х22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3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121х18 ст. 40Х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12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127х5 ст. 20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3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127х25 ст. 20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133х22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133х28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55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146х16 ст. 35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219х14 ст. 20 (мерно 9000мм) ГОСТ 8732-7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1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12х1 ст. 20 ГОСТ 8734-7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7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38х9 ст. 35 ГОСТ 8734-7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50х6 ст. 20 ГОСТ 8734-7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16х1,5 ст. 20 ГОСТ 8734-7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16х2 ст. 20 ГОСТ 8734-7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Труба Ø 219х4,5 ст. 20 ГОСТ 10704-7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7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АО «Управляющая компания холдинга «Бобруйскагромаш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2, ул. Шинная, 5, г. Бобруйск, Могилевская обл., Республика Беларусь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20.13.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ОБРАЗОВАНИЕ / НАУК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5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 (в электронном виде)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разование / наука &gt; Лабораторное оборудова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Фурье ЯМР спектрометра со сверхпроводящим магнитом и резонансной частотой на протонах 700 МГц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сударственное научное учреждение &amp;quot;ИНСТИТУТ БИООРГАНИЧЕСКОЙ ХИМИИ НАЦИОНАЛЬНОЙ АКАДЕМИИ НАУК БЕЛАРУСИ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84, ул. Купревича, 5/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8512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едок Михаил Александрович, +375 17 377 89 41, dziadok@iboch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9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документацией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документацией на закупк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Фурье ЯМР спектрометр со сверхпроводящим магнитом и резонансной частотой на протонах 700 МГц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7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7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В соответствии с документацией на закупку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90.40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Подано предложений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ПЕРЕВОЗКИ / ЛОГИСТИКА / ТАМОЖНЯ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6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Запрос ценовых предложений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еревозки / логистика / таможня &gt; Перевозки специализированным транспорт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услуг грузоперевозок на 2023-2024 гг. для ООО «ТД «Рогачевъ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ество с ограниченной ответственностью &amp;quot;Торговый Дом &amp;quot;Рогачевъ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7, ул. Шилова, 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322778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урбацкая Галина Александровна, +375 232 26 48 90, torg@tdrogachev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документами процедуры запроса ценовых предложени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документами процедуры запроса ценовых предложени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документами процедуры запроса ценовых предложени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документами процедуры запроса ценовых предложени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Цена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0 BYN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документами процедуры запроса ценовых предложени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Услуги грузоперевозок на 2023-2024 гг. для ООО «ТД «Рогачевъ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0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в соответствии с документами процедуры запроса ценовых предложений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9.41.11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41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еревозки / логистика / таможня &gt; Экспедиторские услуги / логистик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услуги по транспортно-экспедиционному обслуживанию по организации доставки огнеупорных материалов в контейнерах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омельстекло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30, ул.Михаила Ломоносова,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8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 вопросам оформления предложения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ециалист, секретарь конкурсной комиссии  ОМТОиК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ытик Кристина Петровна, тел. +375 232 92 71 43,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Sytik@gomelglass.by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вопросам уточнения требований к закупаемой услуге в рамках проводимой закупки и условий договора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женер по организации перевозок ОЛиТО Крупа А.А.,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. 8 (0232) 91-97-95, AAKrupa@gomelglass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UR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1.Участником конкурентной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рганизацией в документации о закупке в соответствии с порядком закупок за счет собственных средств, за исключением юридических и физических лиц, в том числе индивидуальных предпринимателей, включенных в реестр поставщиков (подрядчиков, исполнителей), временно не допускаемых к закупкам, а также в случаях, установленных в части второй настоящего подпункта, в целях соблюдения приоритетности закупок у производителей или их сбытовых организаций (официальных торговых представителей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и рассмотрении предложений отклоняется предложение участника процедуры закупки, не являющегося производителем или его сбытовой организацией (официальным торговым представителем), в случае если в конкурентной процедуре закупки участвует не менее одного производителя и (или) сбытовой организации (официального торгового представителя) и цена предложения такого участника не ниже цены участвующего в процедуре закупки производителя и (или) его сбытовой организации (официального торгового представителя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опыт работы по данному направлению (мультимодальные контейнерные перевозки Китай – РБ) не менее 3 (трех) лет, что должно подтверждаться списком договоров либо отзывами в количестве не менее 3-х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аличие возможности осуществлять консультирование в области таможенного дела, по вопросам оформления импортных грузов, что подтверждается информационным письмом за подписью руководителя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в конкурсной документации (в прикрепленном файле)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ая документация размещается в свободном доступе (прикрепленный файл) на сайте www.icetrede.by c момента опубликования приглашения на официальном сайте ИС «Тендеры», а также предоставляется участникам в электронном виде. Заявка направляется заказчику по факсу +375 232 94 34 56, e-mail: KSytik@gomelglass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е может быть предоста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-в запечатанном конверте посредством почтовой связи (почтовый адрес: Республика Беларусь, 246030, г.Гомель, ул.Михаила Ломоносова, 25.) В случае представления предложения почтой конверт необходимо пометить следующим образом: «На процедуру открытого конкурса №____ по закупке ____ не вскрывать до ____»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курьерской доставкой, доставка нарочно (в канцелярию ОАО«Гомельстекло»: понедельник-четверг – с 8:00 до 17:00 (обед 13:00-13:36), пятница – с 8:30 до 15:00 (обед 13:00-13:3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по электронной связи на корпоративный адрес ОАО «Гомельстекло» секретаря комиссии e-mail: KSytik@gomelglass.by (участник обязуется представить оригинал предложения по требованию конкурсной комиссии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конверт не опечатан и не помечен в соответствии с указанными выше требованиями, либо предложение отправлено на иную электронную почту, заказчик не несет ответственности в случае открытия конверта раньше срока и (или) неучастия предложения в процедуре закупки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.Услуга по транспортно-экспедиционному обслуживанию по организации доставки огнеупорных материалов в контейнерах, мультимодальная перевозка с подачей под погрузку собственного, арендованного и/или привлеченного по договору транспорта (контейнера), удовлетворяющего условиям поставки, согласно требованиям, указанным в пункте 4.2 конкурсной документа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B Dalian, China–г.Гомель, ул. Михаила Ломоносова, 25, Республика Беларусь – 1346т.: стандартные европаллеты, вес одного грузового места - до 1,5 тонн, можно ставить в 2 ря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B Qingdao, China–г.Гомель, ул. Михаила Ломоносова, 25, Республика Беларусь–1055т.: нестандартные европаллеты, вес одного грузового места - более 1,5 тонн, не ставить в 2 ря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B Qingdao, China–г.Гомель, ул. Михаила Ломоносова, 25, Республика Беларусь–5015т.: стандартные европаллеты, вес одного грузового места - до 1,5 тонн, можно ставить в 2 ря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иентировочная стоимость груза в одном контейнере - 300 000-330 000 юан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щий объем перевозимого груза: ориентировочно 7416 тон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возимый груз: огнеупорный материал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 ТНВЭД 69022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 ТНВЭД 381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: 1 услуг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ление объема (количества) предмета закупки не допускает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Требования к предмету закуп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-исполнитель обязуется разработать схему и произвести крепление груза в контейнере и на транспорт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исполнитель производит полное документальное сопровождение пути следования груза, включая получение требующихся для организации перевозки разрешительных документов и соблюдения требований таможенного законодательства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экспедитор предоставляет порожние контейнеры на завод-изготовитель по необходимости и по согласованию с заводом-изготовителе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-исполнитель обязуется оформить страхование груза (от обстоятельств непреодолимой силы (форс-мажор))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EUR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Маршрут и условия поставки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B Dalian, China – ул. Михаила Ломоносова, 25, г.Гомель, РБ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 Qingdao, China–г.Гомель, ул. Михаила Ломоносова, 25, РБ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тавки могут осуществляться партиями по согласованию с заводом-изготовителем, при условии, что ОАО «Гомельстекло» имеет возможность выгрузки не более 8 контейнеров в сутки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52.2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ПРОДОВОЛЬСТВИЕ / ПИЩЕВАЯ ПРОМЫШЛЕННОСТЬ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8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одовольствие / пищевая промышленность &gt; Чай / кофе / кака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какао тертог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вместное предприятие открытое акционерное общество &amp;quot;Спартак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3, ул. Советская, 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8278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рбачева Наталья Владимировна, +375232304417, ves@spartak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.2 раздела III конкурсно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.8 раздела III конкурсно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предложения принимаются на русском языке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формация о качественных характеристиках в конкурсных документах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 подачи предложений до 13.07.2023г, (12:00GMT+3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03 г.Гомель ул.Советская 63, отдел ВЭД, почтой или курьером, а также по электронной почте ves@spartak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предложения принимаются по адресу: 246003 г.Гомель ул.Советская 63, отдел ВЭД, почтой или курьером, а также по электронной почте ves@spartak.by с указанием в теме письма: названия организации участника, номер и название процедуры закупк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као терто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102 8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10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0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246003 г.Гомель, ул. Советская,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2.11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као терто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102 8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1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0.1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246003 г.Гомель, ул. Советская,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2.11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као тертое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106 7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246003 г.Гомель, ул. Советская,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.82.11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ПРОЕКТИРОВАНИЕ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2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оектирование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ция производства метасиликата натрия безводного  гранулированного на ОАО «Домановский производственно-торговый  комбинат»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Домановский производственно-торговый комбина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Ивацевичский р. аг. Доманово, 225280, ул. Первомайская,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 1645 54 2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novoptk@silicate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лавный технолог Саутина Анастасия Викторовна, тел.: +375(1645)54219; Email: gltehn@silicate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лавный инженер Юзефович Николай Васильевич, тел.: +375(1645)54267; Email: investing@silicate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0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SD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акупка комплекта технологического оборудования для производства метасиликата натрия безводного гранулированного, оказание услуг по монтажу оборудования, выполнение пусконаладочных работ и обучение персонала организатора торгов, по объекту строительства: Организация производства метасиликата натрия безводного гранулированного на ОАО «Домановский производственно-торговый комбинат»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56 3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USD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огласно конкурсным документам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13.62.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СВЯЗЬ / КОММУНИКАЦИИ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9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язь / коммуникации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системы кондиционирования  (чиллер-фанкойл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электросвязи &amp;quot;БЕЛТЕЛЕКОМ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30, ул. Энгельса, 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00774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 техническим вопросам: Телефон: +375 17 217 16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процедурным вопросам: Телефон:</w:t>
        <w:tab/>
        <w:t>+375 17 217 1027, Факс:+375 17 217 1494, E-mail: nazirasi@main.beltelecom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3.08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SD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конкурс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конкурс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конкурсных документах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 06.07.2023 до 03.08.2023 по адресу: 220030, г.Минск, ул.Энгельса, 6, на основании ЗАЯВКИ направленной на эл.почту nazirasi@main.beltelecom.by или ф. 217 1494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запечатанных конвертах, по адресу: 220030, г.Минск, ул.Энгельса, 6, Служба материально-технического обеспечения, Отдел  конкурсных закупок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истема кондиционирования  (чиллер-фанкойл)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4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USD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4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.Минск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3.0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8.25.12.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СЕЛЬСКОЕ ХОЗЯЙСТВО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9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ельское хозяйство &gt; Зерновые культур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зернового сырь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Витебская бройлерная птицефабрик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д. Тригубцы, 211312, 1 А, п/о Руба-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64950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нтактное лицо:– главный специалист по закупкам Мысливец Александр Николаевич, тел/факс 80212-35-04-02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кретарь комиссии – специалист по закупкам ТМЦ и маркетингу Крикунова Ольга Андреевна, тел. 80212-35-04-35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4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ом конкурентной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рганизацией в документации о закупке в соответствии с порядком закупок за счет собственных средств, за исключением юридических лиц и индивидуальных предпринимателей, включенных в реестр поставщиков (подрядчиков, исполнителей),  временно не допускаемых к закупкам в соответствии с частью третьей подпункта 2.5 пункта 2 постановления Совета Министров Республики Беларусь от 15 марта 2012 г. N 229 &amp;quot;О совершенствовании отношений в области закупок товаров (работ, услуг) за счет собственных средств&amp;quot; (Национальный реестр правовых актов Республики Беларусь, 2012 г., N 37, 5/35434)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ом процедуры закупки не может быть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ое лицо, находящееся в процессе ликвидации, реорганизации (за исключением юридического лица, к которому  присоединяется другое юридическое лицо), и индивидуальный предприниматель, находящийся в стадии прекращения деятельност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юридическое лицо и индивидуальный предприниматель, признанные в установленном порядке экономически несостоятельными (банкротами), за исключением  юридического лица, находящегося в процедуре санации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юридическое или физическое лицо, представившее недостоверную информацию о себе, в том числе по закупкам, проводившимся ранее;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документы содержаться в прикрепленном файле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кончательный срок представления предложений участников: не позднее  14 ч 00 мин «  21   » июля  2023 г. по времени местонахождения Заказчи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я участников должны быть представлены по адресу: 210014, д. Тригубцы, д.1 А, ОПС -14, Витебский район, Витебская область, Республика Беларусь, ОАО «Витебская бройлерная птицефабрика», (канцелярия, каб.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я участников должны быть представлены участниками процедуры закупки почтой или нарочным таким образом, чтобы предложения поступили Заказчику до истечения окончательного срока представления предложений участни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е участника, поступившее Заказчику после истечения окончательного срока представления предложений участников, не вскрывается и возвращается представившему его участник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частник должен представить свое предложение в письменном виде в запечатанном конверте с пометкой: «На процедуру закупки зернового сырья». Не вскрывать до 14 ч 00 мин по местному времени « 21    » июля  2023 г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ерно пшеницы урожая 2023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0 2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т. Лужесно (ОАО «Витебская бройлерная птицефабрика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Лиозно (Государственное предприятие «Лиозненская хлебная база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Толочин (УП «Толочинский Элеватор-Агро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Витебск  (УП «Витебский комбинат хлебопродуктов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Погодино (УП «Горецкий элеватор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Могилев (Могилевский участок УП «Горецкий элеватор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Полоцк (ОАО «Полоцкий КХП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Миоры (филиал «Миорский ККЗ» ОАО «Полоцкий КХП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зерносушильный комплекс «Сураж» Витебского района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зерносушильный комплекс «Курино» Витебского района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зерносушильный комплекс «Яновичи» Витебский район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комбикормовое производство ОАО «Витебская бройлерная птицефабри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ерно ячменя урожая 2023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85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т. Лужесно (ОАО «Витебская бройлерная птицефабрика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Лиозно (Государственное предприятие «Лиозненская хлебная база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Толочин (УП «Толочинский Элеватор-Агро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Витебск  (УП «Витебский комбинат хлебопродуктов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Погодино (УП «Горецкий элеватор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Могилев (Могилевский участок УП «Горецкий элеватор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Полоцк (ОАО «Полоцкий КХП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Миоры (филиал «Миорский ККЗ» ОАО «Полоцкий КХП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зерносушильный комплекс «Сураж» Витебского района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зерносушильный комплекс «Курино» Витебского района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зерносушильный комплекс «Яновичи» Витебский район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комбикормовое производство ОАО «Витебская бройлерная птицефабри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ерно овса урожая 2023 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2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т. Лужесно (ОАО «Витебская бройлерная птицефабрика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Лиозно (Государственное предприятие «Лиозненская хлебная база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Толочин (УП «Толочинский Элеватор-Агро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Витебск  (УП «Витебский комбинат хлебопродуктов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Погодино (УП «Горецкий элеватор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Могилев (Могилевский участок УП «Горецкий элеватор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Полоцк (ОАО «Полоцкий КХП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Миоры (филиал «Миорский ККЗ» ОАО «Полоцкий КХП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зерносушильный комплекс «Сураж» Витебского района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зерносушильный комплекс «Курино» Витебского района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зерносушильный комплекс «Яновичи» Витебский район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комбикормовое производство ОАО «Витебская бройлерная птицефабри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Зерно тритикале урожая 202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61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8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5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т. Лужесно (ОАО «Витебская бройлерная птицефабрика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Лиозно (Государственное предприятие «Лиозненская хлебная база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Толочин (УП «Толочинский Элеватор-Агро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Витебск  (УП «Витебский комбинат хлебопродуктов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Погодино (УП «Горецкий элеватор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Могилев (Могилевский участок УП «Горецкий элеватор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Полоцк (ОАО «Полоцкий КХП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. Миоры (филиал «Миорский ККЗ» ОАО «Полоцкий КХП»)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зерносушильный комплекс «Сураж» Витебского района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зерносушильный комплекс «Курино» Витебского района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зерносушильный комплекс «Яновичи» Витебский район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лад комбикормовое производство ОАО «Витебская бройлерная птицефабрика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СТРОИТЕЛЬСТВО / АРХИТЕКТУР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22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Запрос ценовых предложений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Капитальное строительств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для выполнения комплекса работ «под ключ»  на объекте «Строительство многоэтажного многоквартирного жилого дома № 09 по ГП типовых потребительских качеств в аг. Сеница Минского района Минской области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УПРАВЛЕНИЕ КАПИТАЛЬНОГО СТРОИТЕЛЬСТВА МИНОБЛИСПОЛКОМ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п. Михановичи, 220030, административно-бытовое здание, комн.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545750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туренская Марина Александровна, (017) 306 01 37, oblstroy.oks@uksmoik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7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рилагаем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рилагаем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илагаютс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Цена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0 BYN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е составляется участником на русском языке в форме электронного документа и подается участником в электронном виде на эл. почту oblstroy.oks@uksmoik.by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полнение комплекса работ «под ключ» на объекте «Строительство многоэтажного многоквартирного жилого дома № 09 по ГП типовых потребительских качеств в аг. Сеница Минского района Минской области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6 19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7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7.11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Минская область, Минский район, аг. Сениц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30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43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Запрос ценовых предложений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Капитальное строительство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для выполнения комплекса работ «под ключ» на объекте «Строительство многоэтажного многоквартирного жилого дома № 05 по ГП типовых потребительских качеств в аг. Сеница Минского района Минской области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предприятие &amp;quot;УПРАВЛЕНИЕ КАПИТАЛЬНОГО СТРОИТЕЛЬСТВА МИНОБЛИСПОЛКОМА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Минская обл., п. Михановичи, 220030, административно-бытовое здание, комн.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545750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туренская Марина Александровна, (017) 306 01 37, oblstroy.oks@uksmoik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3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рилагаем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прилагаемым документа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илагаютс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Цена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0 BYN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Предложение составляется участником на русском языке в форме электронного документа и подается участником в электронном виде на эл. почту oblstroy.oks@uksmoik.by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полнение комплекса работ «под ключ» на объекте «Строительство многоэтажного многоквартирного жилого дома № 05 по ГП типовых потребительских качеств в аг. Сеница Минского района Минской области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436 5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0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0.09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Минская область, Минский район, аг. Сениц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30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6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Ремонт / реконструкц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подрядной организации на выполнение работ по ремонту цехов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оизводственное унитарное предприятие &amp;quot;Птицефабрика Оршанская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аг. Бабиничи, 211035, аг. Бабиничи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 216 58 63 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shaptf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Енушевская Яна Григорьевна, тел/факс: +375 216 58 63 13,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8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Не проводитс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на проведение процедуры переговор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подрядной организации на выполнение работ по ремонту цехов для выращивания сельскохозяйственных животных и птицы №№1,2,4,5,6,7,8 на объекте &amp;quot;Реконструкция свиноводческого комплекса под птицефабрику по производству мяса индейки до 6000 тонн в д.Шабаны Дубровенского района&amp;quot;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 128 5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211044, Республика Беларусь, Витебская обл., Дубровенский р-н, Осинторфский с/с, 4/7, 2км восточнее д.Шабаны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3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19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Строительно-монтажные рабо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ереговоры для размещения заказа на строительство объектов (8 лотов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электросвязи &amp;quot;Белтелеком&amp;quot; Гродненский филиал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родненская обл., г.Гродно, 230015, г.Гродно, ул. Максима Горького,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 152 4121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@grodno.beltelecom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Цыбульский Виктор Витольдович, +375 152 55 56 01,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анчук Ольга Александровна +375 152 55 56 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акс+375 152 55 53 01,                   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рес электронной почты: office@grodno.beltelecom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5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Без проведения предварительного квалификационного отбора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рганизатор переговоров вправе отказаться от проведения переговоров в любой срок без возмещения участникам убыт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троительство объекта: «Абонентский доступ по технологии xPON Гродненского района (Коптевка)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11 356.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, Гроднен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27340.68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троительство объекта:  «Абонентский доступ по технологии xPON Островец    м-н Комсомольская №1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21 826.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, г. Островец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18654.78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троительство объекта:  «Абонентский доступ по технологии xPON г. Ошмяны, р-н ул. Клинцевича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12 240.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, г. Ошмяны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18367.21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троительство объекта:  «Абонентский доступ по технологии xPON г. Слоним,  м-н Свободы-3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20 268.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, г. Слоним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15608.05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троительство объекта:  «Абонентский доступ по технологии xPON г.Ошмяны,     р-н ул. Кирова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6 360.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, г. Ошмяны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15190.81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троительство объекта:  «Абонентский доступ по технологии xPON г. Щучин, инфраструктура №2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48 566.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, г.Щучи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7456.98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троительство объекта: «Абонентский доступ по технологии xDSL Слонимского района (Чепелево)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0 084.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, Слоним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троительство объекта: «Реконструкция ВОЛС потребителям  ФХ «Белагросервис» Сморгонского района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8 050.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, Сморгонский район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2.22.22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2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Открытй конкурс (в электронном виде)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Строительно-монтажные рабо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на работы строительные по объекту "Жилой дом №11 в квартале «Грандичи-4» в г. Гродно"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оммунальное унитарное дочернее предприятие "Управление капитального строительства города Гродно"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родненская область, 230023, г. Гродно, пл. Тызенгауза,3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4627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иница Дмитрий Иванович, +375152621438 (22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8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ой документацие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конкурсной документацией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озведение объекта "Жилой дом №11 в квартале «Грандичи-4» в г. Гродно"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 451 8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4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родненская область, 230023, г. Гродно, пл. Тызенгауза,3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30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2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Строительно-монтажные рабо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генеральной подрядной организации на выполнение строительно-монтажных работ по объекту: «Реконструкция молочно-товарной фермы «Бродки» № 8 Лунинецкого района». 3-я очередь. Внесение изменений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ество с ограниченой ответственностью &amp;quot;ЛМинжиниринг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Брестская обл., г. Барановичи, 225409, ул. Хлебная, 13/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56197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Лученок Дмитрий Александрович, +375163642985, lmengineering@mail.ru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0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генеральной подрядной организации на выполнение строительно-монтажных работ по объекту: «Реконструкция молочно-товарной фермы «Бродки» № 8 Лунинецкого района». 3-я очередь. Внесение изменений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832 1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40.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5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троительство / архитектура &gt; Строительно-монтажные работы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ыбор подрядной организации для строительства объекта: «Склад для хранения упаковочных и вспомогательных материалов, компонентов по адресу: г. Волковыск, ул. Октябрьская, 133»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ество с ограниченной ответственностью &amp;quot;Горстройинжиниринг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родненская обл., г. Гродно, 230026, ул.Веселая, 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292800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ogsi@tu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орофей Александр Вячеславович, тел: +375292800110, факс: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4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В соответствии с прилагаемыми документам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ыбор подрядной организации для строительства объекта: «Склад для хранения упаковочных и вспомогательных материалов, компонентов по адресу: г. Волковыск, ул. Октябрьская, 133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 534 084.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В соответствии с прилагаемыми документами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40.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СЫРЬЕ / МАТЕРИАЛЫ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3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Иной вид процедуры закупки: "оформление конкурентного листа"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ырье / материалы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катыши металлизованны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орусский металлургичекий завод - управляющая компания холдинга &amp;quot;Белорусская металлургическая компания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Жлобин, 247210, ул. Промышленная,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4854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Юрий Козлов, +375233454967, mlom.us@bmz.gomel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9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UB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 участию в процедуре закупки допускаются все правомочные участники в соответствии действующим законодательством Республики Беларусь в сфере закупок за счет собственных средст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бязательное условие для поставщиков со статусом сбытовой организации (официального торгового представителя) – наличие подтверждающих статус документов, предусмотренных п. 2.2 постановления Совета Министров Республики Беларусь от 15.03.2012 № 229 «О совершенствовании отношений в области закупок товаров (работ, услуг) за счет собственных средст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 участию в процедуре закупки не допускаются Участники, если на момент подачи коммерческого предложения Участник имеет просроченную дебиторскую задолженность перед Заказчиком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ядок разъяснения документов – Участник вправе обратиться к Заказчику с запросом о разъяснении документов (технических требований, коммерческих требований, запрос дополнительной информации, документации и т.д.), но не позднее двух рабочих дней до истечения окончательного срока предоставления коммерческих предложений. Заказчик не позднее, чем за один рабочий день истечения срока предоставления предложений обязан ответить на запрос о разъяснении документо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нимая участие в закупке, Участник обязан ознакомиться, и дает согласие на подписание типового договора в редакции Заказчика, которые являются неотъемлемой частью документации и требований к процедуре закупки. Внесение изменений в типовые договоры допускается только по согласованию с Заказчиком. Победитель обязан подписать типовой договор в редакции Заказчика в течение 14 календарных дней с даты направления ему проекта договора по электронной почте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пускается заключение договоров на закупку с несколькими участниками-победителями, в том числе если предмет процедуры закупки разделен на части (лоты), - с несколькими участниками-победителями по одной части (лоту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частник, признанный победителем закупки (если с момента истечения срока действия предыдущего контракта/договора с Участником прошло более 1 года, или если с участником не было договорных отношений) в течение трёх рабочих дней от даты уведомления о победителе должен предоставить следующий пакет документов подтверждающих правомочность и квалификацию: Устав (все страницы); свидетельство о государственной регистрации; извещение или Свидетельство о постановке на учёт в налоговом органе; специальные лицензии (разрешения); справка банка; бухгалтерский баланс за предыдущий год и последнюю отчётную дату текущего года; аудиторские заключения за последние 3 (три) года; отчёт об обороте товаров, которые относятся к предмету закупки, за последние 3 (три) года (референц лист); иные документы в соответствии со спецификой законодательства иностранных государств в отношении их резиденто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частник может подать заявление содержащее обоснование для ограничения доступа к информации, указанной в абзацах третьем – пятом части первой п.п. 2.10. Постановления Совета Министров Республики Беларусь от 15.03.2012 № 229 с учетом регламента информационной системы «Тендеры»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частник закупки подтверждает, что ознакомлен и будет соответствовать принципам и требованиям Руководства поставщика РКП 840-КСМ-04-2021 и Кодекса ответственного поставщика. С данными документами Участник может ознакомиться на сайте Заказчика www.belsteel.com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азчик оставляет за собой право на любом этапе не допускать к процедуре закупки и отклонять Участника(-ов), не выполнивших требования настоящего задания на закупку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АО «БМЗ» управляющая компания холдинга «БМК» приглашает принять участие в процедуре закупки и направить в наш адрес технико-коммерческое предложение на поставку следующих позиций для использования в собственном производстве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, характеристики: Окатыши металлизованные в соответствии с ТУ 14-1-5347-97 с изм. №1,2,3 Кол-во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н.: 6 682,87 Ориентировочная цена в RUN за 1 тонну без НДС, DDP г. Жлобин: 54 673,75 Срок поставки: 20.07.2023-31.12.20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налоги рассматриваются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тавка осуществляется партиями по ежемесячным заявкам Заказчика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упка осуществляется одним лотом, участник вправе подать свое предложение на часть объема (количества) предмета процедуры закупк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И ТРЕБОВАНИЯ К ЗАКУПКЕ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азчик – Открытое акционерное общество «Белорусский металлургический завод - управляющая компания холдинга «Белорусская металлургическая компания» УНП 400074854 (далее Заказчик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о поставки товара - Открытое акционерное общество «Белорусский металлургический завод - управляющая компания холдинга «Белорусская металлургическая компания», ул. Промышленная 37, г. Жлобин, Гомельская обл., Республика Беларусь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ид процедуры закупки и обоснование выбора процедуры закупки –конкурентный лист, согласно приказу № 625от 21.05.2019г. (в редакции приказа от 06.09.2021№ 854) Закупка производится за счёт собственных средств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закупаемого товара/количество/сроки поставки – указаны в таблице. Ориентировочная стоимость – 365 377 564 российских рублей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лучае превышения указанной ориентировочной стоимости Заказчик оставляет за собой право не допускать Участника к процедуре закупки. Заказчик вправе запросить у Участников, являющихся резидентами РБ экономические расчеты уровня отпускных цен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 ОКРБ – 24.10.13.000 Код ТНВЭД – 72031000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итерии выбора и сравнения предложений участников при условии полного технического соответствия – цена, условия оплаты, срок поставки с учетом степени выгодност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оценке и сравнении предложений конкурсная комиссия выбирает победителя (победителей) по степени выгодности предложений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упка осуществляется в соответствии с требованиями Постановления Совета Министров Республики Беларусь от 16.06.2004 № 714 «О мерах по развитию биржевой торговли на товарных биржах»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упка осуществляется только у организаций-производителей или их сбытовых организаций (официальных торговых представителей) с учетом Постановления Совета Министров Республики Беларусь от 16.06.2004 № 714 «О мерах по развитию биржевой торговли на товарных биржах»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 имеет право признать победителем единственного участника процедуры закупки, в том числе в отношении части предмета процедуры закупки, если его предложение соответствует требованиям закупки. При этом в случае, если единственный участник закупки, в том числе в отношении части предмета закупки, не является производителем или его сбытовой организацией (официальным торговым представителем), он может быть признан победителем при экономической нецелесообразности или невозможности закупки у производителей или их сбытовых организаций (официальных торговых представителей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 вправе произвести выбор участника-победителя по части объема (количества) предмета процедуры закупк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ЕБОВАНИЯ К КОММЕРЧЕСКОМУ ПРЕДЛОЖЕНИЮ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востепенное (приоритетное) условие оплаты - отсрочка платежа с максимально возможным сроком оплаты. Аккредитивная форма оплаты не допускается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рок подготовки и предоставления предложения: до 23.59 09.07.2023 года. Коммерческие предложения, поступившие позже указанного срока, к рассмотрению не принимаются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хнико-коммерческое предложение должно содержать: техническое описание (характеристики), наименование изготовителя и страна происхождения товара, условия поставки, оплаты, гарантийный срок, полное наименование Участника, (УНН, ОКПО для резидента Республики Беларусь), почтовый и электронный адресы, телефон и факс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ядок формирования стоимости (цены) предложения – Участник должен предоставить свое предложение с учетом транспортных расходов на условиях DAP/DDP (согласно Incoterms 2010) г. Жлобин либо Склад Покупателя г.Жлобин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валюты, в которой должна быть выражена стоимость (цена) предложения – евро, доллары США, российский рубль, для резидентов Республики Беларусь – белорусский рубль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ача предложения – предложение подается с помощью факсимильной связи на номер +375233455945 или e-mail: mlom.us@bmz.gomel.by. Предложение должно быть предоставлено на бланке Участника, подписано уполномоченным лицом и заверено печатью Участника (кроме случаев, когда наличие печати согласно законодательству страны Участника не является обязательным). Способ получения документации о закупке – по электронной почте по запросу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Участников-резидентов Республики Беларусь, которые предоставили коммерческие предложения в иностранной валюте, цена контракта (договора) определяется по курсу национального банка Республики Беларусь на дату составления конкурентного листа. При выборе победителя комиссия вправе определить поставщика с иными условиями платежа с учетом экономической целесообразности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рок действия коммерческого предложения - не менее 30 календарных дней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НA CАЙТЕ http://www.icetrade.by и по электронной почте по запросу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 подготовки и предоставления предложения: до 23.59 09.07.2023 года. Коммерческие предложения, поступившие позже указанного срока, к рассмотрению не принимают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хнико-коммерческое предложение должно содержать: техническое описание (характеристики), наименование изготовителя и страна происхождения товара, условия поставки, оплаты, гарантийный срок, полное наименование Участника, (УНН, ОКПО для резидента Республики Беларусь), почтовый и электронный адресы, телефон и факс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ача предложения – предложение подается с помощью факсимильной связи на номер +375233455953 или e-mail: mlom.us@bmz.gomel.by. Предложение должно быть предоставлено на бланке Участника, подписано уполномоченным лицом и заверено печатью Участника (кроме случаев, когда наличие печати согласно законодательству страны Участника не является обязательным). Способ получения документации о закупке – по электронной почте по запрос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рок действия коммерческого предложения - не менее 30 календарных дней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Окатыши металлизованные в соответствии с ТУ 14-1-5347-97 с изм. №1,2,3 либо анало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68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65 377 5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RUB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0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Открытое акционерное общество &amp;quot;Белорусский металлургический завод - управляющая компания холдинга &amp;quot;Белорусская металлургическая компания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247210, г. Жлобин, ул. Промышленная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74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.10.13.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ТАРНОЕ ХОЗЯЙСТВО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42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арное хозяйство &gt; Стеклянная тар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утыл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Гомельский ликеро-водочный завод &amp;quot;Радамир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42, г. Гомель, ул.Севастопольская,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831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Черношей Юлия Викторовна, +375 232 26-25-98, snab@radamir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2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о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о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огласно конкурсно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размещены с приглашением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адрес заказч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гласно конкурсной документации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утылки 0,2 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0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44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9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адрес заказ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утылки 0,2 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0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5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9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адрес заказ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утылки 0,35 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0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80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9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адрес заказ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утылки 0,35 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0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860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9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адрес заказ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утылки 0,5 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56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9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адрес заказ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утылки 0,5 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0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39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9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адрес заказ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утылки 0,5 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8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9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адрес заказ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утылки 0,5 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3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9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адрес заказ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утылки 0,7 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4 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9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адрес заказ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утылки 0,5 л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00 000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32 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19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адрес заказчика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ХИМИЯ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43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Химия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олевая систем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еспубликанское унитарное предприятие &amp;quot;Производственное объединение &amp;quot;Белоруснефть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омельская обл., г. Гомель, 246003, ул. Рогачевская, 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51902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реликова Яна Юрьевна, +375232793915, J.Gorelikova@beloil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7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м. прилагаемый файл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аждое отдельное наименование предмета закупки представляет собой отдельный лот, который может быть присужден одному участнику закупки, за исключением случаев, когда в конкурсных документах (документации о закупке) указано, что необходима комплексная поставка (выполнение работ, оказание услуг) и ряд наименований рассматривается как самостоятельный лот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 857 2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20.07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31.12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см. прилагаемый фай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.59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ЭЛЕКТРОТЕХНИК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6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лектротехник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лектротехническое оборудова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ЭнергоСнабКомплек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30, ул. К. Маркса, 14А/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 17 218 20 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@besk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Ширинова Аида Якубовна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172182066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173273697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besk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азчик / контактное лицо заказчика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П &amp;quot;Гродноэнерго&amp;quot; г. Гродно, пр-т. Космонавтов, 64 УНП: 500036458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улевич Анна Здиславовна (0152) 79-22-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П &amp;quot;Витебскэнерго&amp;quot; г. Витебск, ул. Правды, 30 УНП: 300000252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иенок И.Л. (0212) 49-22-41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1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без предварительного квалификационного отбор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акуумные выключатели 10 к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93 2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 филиала &amp;quot;Лидские электрические сети&amp;quot; РУП &amp;quot;Гродноэнерго&amp;quot;, (г. Лида, ул. Игнатова, 65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акуумные выключатели 35 к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75 2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 филиала &amp;quot;Лидские электрические сети&amp;quot; РУП &amp;quot;Гродноэнерго&amp;quot;, (г. Лида, ул. Игнатова, 65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акуумные выключатели 35 к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51 8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 филиала &amp;quot;Лидские электрические сети&amp;quot; РУП &amp;quot;Гродноэнерго&amp;quot;, (г. Лида, ул. Игнатова, 65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акуумные выключатели 35 к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4 2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 филиала &amp;quot;Гродненские электрические сети&amp;quot; РУП &amp;quot;Гродноэнерго&amp;quot;, (г. Гродно, Скидель-ское шоссе, 1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Вакуумные выключатели 35 к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86 0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 филиала &amp;quot;Ошмянские электрические сети&amp;quot; РУП &amp;quot;Гродноэнерго&amp;quot; (г. Ошмяны, пер. Я. Коласа, 2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Ретрофит ячейки 10 кВ №22 на ПС &amp;quot;Льнокомбинат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трофит ячейки 10 кВ №23 на ПС &amp;quot;Льнокомбинат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трофит ячейки 10 кВ №46 на ПС &amp;quot;Льнокомбинат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трофит ячейки 10 кВ №47 на ПС &amp;quot;Льнокомбинат&amp;quot;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53 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склад филиала &amp;quot;Гродненские электрические сети&amp;quot; РУП &amp;quot;Гродноэнерго&amp;quot;, (г. Гродно, Скидель-ское шоссе, 1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Элегазовые выключател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7 960 771.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Республика Беларусь, г. Новополоцк, промзона, филиал &amp;quot;Новополоцкая ТЭЦ&amp;quot; РУП &amp;quot;Витебскэнерго&amp;quo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10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Элегазовые выключатели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22 742.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родненская область  Республика Беларусь, г. Новополоцк, промзона, филиал &amp;quot;Новополоцкая ТЭЦ&amp;quot; РУП &amp;quot;Витебскэнерго&amp;quo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10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9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лектротехник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лектротехническое оборудовани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ЭнергоСнабКомплек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30, ул. К. Маркса, 14А/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 17 218 20 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@besk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Горбач Оксана Михайловна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172182660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173273697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besk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азчик / контактное лицо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П &amp;quot;Витебскэнерго&amp;quot; г. Витебск, ул. Правды, 30 УНП: 300000252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бриян О.Э. тел.(0212) 49-25-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П &amp;quot;Гомельэнерго&amp;quot; г. Гомель, ул. Фрунзе, 9 УНП: 400069497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ухоловцова Ю.Л. тел.(0232) 796-560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9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без предварительного квалификационного отбора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КРУ 10 кВ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500 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Витебская область  г. Новополоцк, промзона, филиал &amp;quot;Новополоцкая ТЭЦ&amp;quot; РУП &amp;quot;Витебскэнерго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32.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станция БКТПБ-400/10/0,4 У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00 580.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мельская область  г. Гомель, ул.Барыкина,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32.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станция БКТПБ-400/10/0,4 У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91 386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мельская область  г. Гомель, ул.Барыкина,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32.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Устройство КРУ-10 кВ с переходной вставкой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8 195.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мельская область  г. Гомель, ул.Барыкина,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32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станция БКТПБ-400/10/0,4 У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484 5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Гомельская область  Мозырский район, Козенский с/с,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32.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42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лектротехник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риборы учёта электрической энерги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ЭнергоСнабКомплек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30, ул. К. Маркса, 14А/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0465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утас Светлана Михайловна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172182459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173654040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besk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УП &amp;quot;Минскэнерго&amp;quot; г.Минск, ул.Аранская, 24 УНП: 10007159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узьмин А.О., +375 17 218-42-96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9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Участником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в конкурсных документах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документы в полном объёме предоставляются в течение двух рабочих дней по письменному запросу (заявке на участие) оформленному на фирменном бланке за подписью руководителя или уполномоченного лица, в котором необходимо указать юридический адрес, предмет закупки, контактные телефоны, электронный адрес заявителя (электронный адрес указывается для отправки документов, уведомлений, а так же запросов, в случае необходимости, для уточнения представленной участником информации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курсные документы можно получить по требованию заявителя: по электронной почт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должен быть направлен не позднее, чем за два рабочих дня до конечного срока предоставления предложений. Конкурсное предложение, представленное без получения конкурсных документов в предусмотренном порядке, либо, конкурсное предложение, поступившее после конечного срока подачи конкурсных предложений, подлежит возврату без рассмотрения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220030, г.Минск, ул.К.Маркса, д. 14А/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ечный срок подачи: 19.07.23   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е может быть подано участником: непосредственно организатору по адресу г.Минск, ул. К.Маркса, д.14 А/2, выслано по почт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четчик электрической энергии СЕ208 или анало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644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083 001.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9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&amp;quot;Энергосбыт&amp;quot; РУП &amp;quot;Минскэнерго&amp;quot;, г.Минск, ул.Б.Хмельницкого,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51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четчик электрической энергии СЕ318 или анало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012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83 509.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9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&amp;quot;Энергосбыт&amp;quot; РУП &amp;quot;Минскэнерго&amp;quot;, г.Минск, ул.Б.Хмельницкого,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51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четчик электрической энергии СЕ318 или анало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8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10 982.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9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&amp;quot;Энергосбыт&amp;quot; РУП &amp;quot;Минскэнерго&amp;quot;, г.Минск, ул.Б.Хмельницкого,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51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четчик электрической энергии Миртек или анало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10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 625 117.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9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&amp;quot;Энергосбыт&amp;quot; РУП &amp;quot;Минскэнерго&amp;quot;, г.Минск, ул.Б.Хмельницкого,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51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четчик электрической энергии Миртек или анало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65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45 6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9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&amp;quot;Энергосбыт&amp;quot; РУП &amp;quot;Минскэнерго&amp;quot;, г.Минск, ул.Б.Хмельницкого,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51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четчик электрической энергии Миртек или аналог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9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55 4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1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29.09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Филиал &amp;quot;Энергосбыт&amp;quot; РУП &amp;quot;Минскэнерго&amp;quot;, г.Минск, ул.Б.Хмельницкого,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51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43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Открытый конкурс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лектротехник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лектротехническое оборудование (Оборудование ЦППС / Сервес АСКУЭ)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проводитс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рганизатором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организатор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крытое акционерное общество &amp;quot;БелЭнергоСнабКомплект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30, ул. К. Маркса, 14А/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04659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организатор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елонович Александр Сергеевич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172182623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173273697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besk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азмер оплаты услуг орган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РУП &amp;quot;Брестэнерго&amp;quot; г. Брест, ул. Воровского, 13/1 УНП: 200050653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П &amp;quot;Минскэнерго&amp;quot; г.Минск, ул.Аранская, 24 УНП: 10007159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Трухонин Алексей Вячеславович, тел. +375 (162) 27-12-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аринин Андрей, тел. +375(17) 218-43-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1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3.2. Условия допуска поставщиков, предлагающих импортные товары, к участию в процедуре закупки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о лоту №4 к участию в процедуре закупки допускаются поставщики, предлагающие товары, происходящие из Республики Беларусь, а также государств, товарам из которых предоставляется национальный режим в соответствии с международными договорами Республики Беларусь. Товары иностранного происхождения (за исключением происходящих из государств, товарам из которых предоставлен национальный режим в соответствии с международными договорами Республики Беларусь) и поставщики, предлагающие такие товары, не допускаются к участию в процедуре закупки (отсутствует согласование с Комитетом по вопросам промышленной политики)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Условия допуска товаров иностранного происхождения и поставщиков, предлагающих такие товары по лотам №1-№3, №5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товары иностранного происхождения (за исключением происходящих из государств, товарам из которых предоставлен национальный режим в соответствии с международными договорами Республики Беларусь) и поставщики, предлагающие такие товары, допускаются к участию в закупке в случае, если подано менее двух предложений, содержащих информацию о поставке товара, происходящего из Республики Беларусь либо государств, товарам из которых предоставлен национальный режим в соответствии с международными договорами Республики Беларусь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роки, место и порядок предоставления конкурсных доку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онкурсные документы в полном объёме предоставляются в течение двух рабочих дней по письменному запросу (заявке на участие) оформленному на фирменном бланке за подписью руководителя или уполномоченного лица, в котором необходимо указать юридический адрес, предмет закупки, контактные телефоны, электронный адрес заявителя (электронный адрес указывается для отправки документов, уведомлений, а так же запросов, в случае необходимости, для уточнения представленной участником информации)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курсные документы можно получить по требованию заявителя: по электронной почт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должен быть направлен не позднее, чем за два рабочих дня до конечного срока предоставления предложений. Конкурсное предложение, представленное без получения конкурсных документов в предусмотренном порядке, либо, конкурсное предложение, поступившее после конечного срока подачи конкурсных предложений, подлежит возврату без рассмотрения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Место и порядок представления конкурсных пред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220030, г.Минск, ул.К.Маркса, д. 14А/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ечный срок подачи: 21.07.23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е может быть подано участником: непосредственно организатору по адресу г.Минск, ул. К.Маркса, д.14 А/2, выслано по почте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рверное оборудование согласно техническим требованиям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179 6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7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9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Брестская область  филиал &amp;quot;Брестские электрические сети&amp;quot; РУП &amp;quot;Брестэнерго&amp;quot;, г. Брест, ул. Московская,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20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Источник бесперебойного питания согласно техническим требованиям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73 2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7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9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Брестская область  филиал &amp;quot;Брестские электрические сети&amp;quot; РУП &amp;quot;Брестэнерго&amp;quot;, г. Брест, ул. Московская,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1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тевое оборудование согласно техническим требованиям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2 704 196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7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9.02.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Брестская область  филиал &amp;quot;Брестские электрические сети&amp;quot; РУП &amp;quot;Брестэнерго&amp;quot;, г. Брест, ул. Московская,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30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Шкафы телемеханики согласно техническим требованиям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661 038.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7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10.11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Брестская область  филиал &amp;quot;Брестские электрические сети&amp;quot; РУП &amp;quot;Брестэнерго&amp;quot;, г. Брест, ул. Московская,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7.1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Сервер АСКУЭ, монтажный комплект для установки в 19'' стойку с кабелеукладчиком (Cable Management Arm). Лицензия ПО удаленного управления, лицензия ОС Windows Server 2022 Standart 16 Core License (или аналог), технические характеристики согласно Приложению №2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30 499.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07.08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09.10.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Минская область  РУП &amp;quot;Минскэнерго&amp;quot; г. Минск, ул. Аранская,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.20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class=3D'red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&gt;&lt;strong&gt;ОТРАСЛЬ: ЭНЕРГЕТИКА &lt;br /&gt;&lt;/strong&gt;&lt;/i&gt;&lt;br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7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ереговоры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нергетика &gt; Другое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Закупка комплекта барабана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Витебское республиканское унитарное предприятие электроэнергетики &amp;quot;Витебскэнерго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Витебская обл., г. Витебск, 210029, ул. Правды,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5 212 49 23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o@vitebsk.energo.net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ие вопросы проведения процедуры: 8-0212-49-24-81 Фомченко Антон Андреевич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.Fomchenko@vitebsk.energo.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хнические вопросы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-0212-49-23-77 Бутковский Михаил Антонович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1.07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-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рганизатор переговоров вправе отказаться от проведения переговоров в любое время без возмещения участникам убытк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Барабан котла БКЗ-160-100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3 077 088.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Республика Беларусь, г. Витебск, ул. М.Горького, 104, филиал «Витебская ТЭЦ» РУП «Витебскэнерго»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5.30.13.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роцедура закупки № 2023-10733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Подрядные торги</w:t>
        <w:tab/>
        <w:tab/>
        <w:tab/>
        <w:t xml:space="preserve">&lt;/b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h colspan=3D'2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бщая информация</w:t>
        <w:tab/>
        <w:tab/>
        <w:t xml:space="preserve">&lt;/th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3D'3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Отрасль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Энергетика &gt; Реконструкция / ремонт систем теплообеспеч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Краткое описание предмета закупки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одернизация административного здания (инв. № 500/С-26450) и здания диспетчерского пункта (инв. № 500/С-27933) РУП «Минскэнерго», расположенных по ул. Аранская, 24 в г. Минске, с устройством системы вентилируемого фасада.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Сведения о заказчике, организаторе</w:t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Полное наименование &lt;strong&gt;заказчика&lt;/strong&gt;, место нахождения организации, УН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Минское республиканское унитарное предприятие электроэнергетики &amp;quot;МИНСКЭНЕРГО&amp;quo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ублика Беларусь, г. Минск,  220033, ул. Аранская,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7159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Фамилии, имена и отчества, номера телефонов работников &lt;strong&gt;заказчика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Борисов Сергей Петрович, +375 17 223 21 66, borisov_sp@minskenergo.by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Основная информация по процедуре закупки        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Дата размещения приглашения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.07.2023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Дата и время окончания приема предложений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7.08.2023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Валю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YN</w:t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Требования к составу участников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Квалификационные требова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Открытие и рассмотрение предквалификационных документов участников состоится 07.08.2023 в 10 часов 00 мин по адресу: г. Минск, ул.Аранская,24, кабинет 204а. При открытии предквалификационных документов конкурсная комиссия оглашает наименование и местонахождение каждого участника, проверяет наличие всех документов, указанных в документации для предварительного квалификационного отбора. Указанные сведения вносятся в протокол заседания конкурсной комиссии по открытию предквалификационных документов.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Иные сведения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Савицкий Павел Владимирович, +375 17 356 37 82, Savitski_PV@minskenergo.by 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h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Лоты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lass=3D'main' style=3D'width:100%; border-collapse:collapse; border:none; mso-border-alt:solid white 1px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10%'&gt;№ лота&lt;/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25%'&gt;Предмет закупки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width=3D'30%'&gt;Количество,&lt;br /&gt;Cтоимость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h width=3D'35%' colspan=3D'2'&gt;Статус&lt;/th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Модернизация административного здания (инв. № 500/С-26450) и здания диспетчерского пункта (инв. № 500/С-27933) РУП «Минскэнерго», расположенных по ул. Аранская, 24 в     г. Минске, с устройством системы вентилируемого фасада.</w:t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ab/>
        <w:tab/>
        <w:t>&amp;nbsp;,&lt;br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10 602 7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BYN</w:t>
        <w:tab/>
        <w:tab/>
        <w:tab/>
        <w:tab/>
        <w:t xml:space="preserve">&lt;/t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Подача предложений</w:t>
        <w:tab/>
        <w:tab/>
        <w:tab/>
        <w:tab/>
        <w:t xml:space="preserve">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/t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rowspan=3D'6'&gt;&lt;/td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rowspan=3D'6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olspan=3D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Срок поставки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td colspan=3D'2'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c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по &amp;ndas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Место поставки товара, выполнения работ, оказания услуг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Источник финанс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Собственные средства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/t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Размер конкурсного обеспечения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&gt;Не требуется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 class=3D'lotSubR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Код ОКРБ</w:t>
        <w:tab/>
        <w:tab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olspan=3D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1.00.40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