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19" w:hRule="atLeast"/>
        </w:trPr>
        <w:tc>
          <w:tcPr>
            <w:tcW w:w="10548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en-US"/>
              </w:rPr>
              <w:drawing>
                <wp:inline distT="0" distB="0" distL="0" distR="0">
                  <wp:extent cx="6560185" cy="45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018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АНО ДПО «Уральская ассоциация по ценообразованию и оценке» </w:t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sz w:val="24"/>
                <w:szCs w:val="24"/>
              </w:rPr>
            </w:pPr>
            <w:r>
              <w:rPr>
                <w:rFonts w:cs="Tahoma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b/>
          <w:sz w:val="28"/>
          <w:szCs w:val="28"/>
        </w:rPr>
        <w:t xml:space="preserve">семинаре-практикуме 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ставление смет на проектные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истов, не имеющих навыков по составлению смет на проектные рабо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желающих их приобрести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еминара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новые документы, которыми следует руководствоваться при определении базовой цены проектных работ. Федеральный реестр сметных нормативов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новые документы для определения цены проектных работ на внутренние инженерные системы (отопления, вентиляции, кондиционирования, противодымная вентиляция, теплоснабжение, внутренняя диспетчеризация, автоматизации и АСУТП) и наружные сети электроснабже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рядок определения базовых цен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базовых цен проектных работ в зависимости от  натуральных показателей объектов проектирова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базовых цен проектных работ в зависимости от  общей стоимости строительств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равочные коэффициенты к ценам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олнение формы № 2п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базовых цен проектных работы по себестоимости и сложившемуся уровню рентабельности (форма 3п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ъяснения общих положений, относящихся к определению базовых цен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импортного оборудования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нение типовых проектов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проектных работ в сокращённом объё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 xml:space="preserve">Семинар проводит старший экономист Регионального </w:t>
      </w:r>
      <w:r>
        <w:rPr>
          <w:bCs/>
          <w:sz w:val="24"/>
          <w:szCs w:val="24"/>
        </w:rPr>
        <w:t xml:space="preserve">информационного центра по ценообразованию в строительстве и жилищно-коммунальном хозяйстве ООО «Челинформцентр» </w:t>
      </w:r>
      <w:r>
        <w:rPr>
          <w:b/>
          <w:sz w:val="24"/>
          <w:szCs w:val="24"/>
        </w:rPr>
        <w:t>Терентьева Анжела Геннадьевн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ремя проведения - </w:t>
      </w:r>
      <w:r>
        <w:rPr>
          <w:b/>
          <w:sz w:val="24"/>
          <w:szCs w:val="24"/>
        </w:rPr>
        <w:t>02 декабря</w:t>
      </w:r>
      <w:r>
        <w:rPr>
          <w:sz w:val="24"/>
          <w:szCs w:val="24"/>
        </w:rPr>
        <w:t xml:space="preserve"> 2010г. с 10.00 до 17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-  г. Челябинск, ул. Курчатова, 23Б, оф. 60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имость обучения одного слушателя – 4 000,00 руб. (Четыре тысячи рублей 00 копеек) НДС не об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сем вопросам о проведении семинара и регистрации просим обращаться по адресу: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. Челябинск, ул. Курчатова, 23Б, оф. 605 или по телефону: </w:t>
      </w:r>
      <w:r>
        <w:rPr>
          <w:b/>
          <w:sz w:val="24"/>
          <w:szCs w:val="24"/>
        </w:rPr>
        <w:t xml:space="preserve">8 (351) 247-46-82  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www.chelcentr.ru</w:t>
        </w:r>
      </w:hyperlink>
      <w:r>
        <w:rPr>
          <w:sz w:val="24"/>
          <w:szCs w:val="24"/>
        </w:rPr>
        <w:t xml:space="preserve">,         e-mail: </w:t>
      </w:r>
      <w:hyperlink r:id="rId4">
        <w:r>
          <w:rPr>
            <w:rStyle w:val="InternetLink"/>
            <w:sz w:val="24"/>
            <w:szCs w:val="24"/>
            <w:lang w:val="en-US"/>
          </w:rPr>
          <w:t>uralas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helcen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м рады видеть Вас в числе участников семинара!</w:t>
      </w:r>
    </w:p>
    <w:p>
      <w:pPr>
        <w:pStyle w:val="TextBody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37" w:right="566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Маркированный список"/>
    <w:basedOn w:val="Normal"/>
    <w:qFormat/>
    <w:pPr>
      <w:spacing w:before="120" w:after="0"/>
      <w:ind w:right="22" w:firstLine="360"/>
      <w:jc w:val="both"/>
    </w:pPr>
    <w:rPr>
      <w:bCs/>
      <w:i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09" w:leader="dot"/>
      </w:tabs>
      <w:suppressAutoHyphens w:val="true"/>
      <w:spacing w:before="120" w:after="0"/>
      <w:ind w:left="720" w:hanging="0"/>
      <w:jc w:val="both"/>
    </w:pPr>
    <w:rPr>
      <w:rFonts w:ascii="Calibri" w:hAnsi="Calibri" w:cs="Calibri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elcentr.ru/" TargetMode="External"/><Relationship Id="rId4" Type="http://schemas.openxmlformats.org/officeDocument/2006/relationships/hyperlink" Target="mailto:uralass@chelcent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4:00Z</dcterms:created>
  <dc:creator>Худякова</dc:creator>
  <dc:description/>
  <cp:keywords/>
  <dc:language>en-US</dc:language>
  <cp:lastModifiedBy>IgoshevOG</cp:lastModifiedBy>
  <cp:lastPrinted>2010-11-15T16:19:00Z</cp:lastPrinted>
  <dcterms:modified xsi:type="dcterms:W3CDTF">2010-11-15T12:21:00Z</dcterms:modified>
  <cp:revision>4</cp:revision>
  <dc:subject/>
  <dc:title>Руководителям и специалистам предприятий и организаций строительного комплекса </dc:title>
</cp:coreProperties>
</file>