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70C0"/>
          <w:spacing w:val="6"/>
          <w:sz w:val="24"/>
          <w:szCs w:val="24"/>
        </w:rPr>
        <w:t xml:space="preserve">Межрегиональная общественная организация  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70C0"/>
          <w:spacing w:val="6"/>
          <w:sz w:val="24"/>
          <w:szCs w:val="24"/>
        </w:rPr>
        <w:t xml:space="preserve">«Гильдия отечественных специалистов 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70C0"/>
          <w:spacing w:val="6"/>
          <w:sz w:val="24"/>
          <w:szCs w:val="24"/>
        </w:rPr>
        <w:t>по государственному и муниципальному заказУ»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70C0"/>
          <w:spacing w:val="6"/>
          <w:sz w:val="24"/>
          <w:szCs w:val="24"/>
        </w:rPr>
        <w:t>Центр корпоративных технологий (ООО «Центр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Исх. № 1549 от 23 ноября 2010г.</w:t>
      </w:r>
    </w:p>
    <w:p>
      <w:pPr>
        <w:pStyle w:val="Normal"/>
        <w:spacing w:lineRule="exact" w:line="240" w:before="0" w:after="200"/>
        <w:ind w:firstLine="4962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ям государственных и муниципальных</w:t>
      </w:r>
    </w:p>
    <w:p>
      <w:pPr>
        <w:pStyle w:val="Normal"/>
        <w:spacing w:lineRule="exact" w:line="240" w:before="0" w:after="200"/>
        <w:ind w:firstLine="4962"/>
        <w:contextualSpacing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изаций, компаний работающих в сфере тепло- </w:t>
      </w:r>
    </w:p>
    <w:p>
      <w:pPr>
        <w:pStyle w:val="Normal"/>
        <w:spacing w:lineRule="exact" w:line="240" w:before="0" w:after="200"/>
        <w:ind w:firstLine="4962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до- и энерго- сервиса</w:t>
      </w:r>
    </w:p>
    <w:p>
      <w:pPr>
        <w:pStyle w:val="Normal"/>
        <w:spacing w:lineRule="exact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Уважаемые господа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января 2011 года ужесточается ответственность бюджетных учреждений, унитарных предприятий, органов государственной власти и местного самоуправления по энергоснабжению и повышению энергоэффективности. Приглашаем Вас принять участие в однодневном информационном семинаре-практикуме по теме:     </w:t>
      </w:r>
      <w:r>
        <w:rPr>
          <w:rFonts w:cs="Times New Roman" w:ascii="Times New Roman" w:hAnsi="Times New Roman"/>
          <w:b/>
          <w:sz w:val="23"/>
          <w:szCs w:val="23"/>
        </w:rPr>
        <w:t>«Особенности размещения государственного и муниципального заказа на тепло-, водо- и энергосервис. Административная ответственность должностных лиц за нарушение законодательства в сфере энергосбережения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роки проведения: </w:t>
      </w:r>
      <w:r>
        <w:rPr>
          <w:rFonts w:cs="Times New Roman" w:ascii="Times New Roman" w:hAnsi="Times New Roman"/>
          <w:b/>
          <w:sz w:val="23"/>
          <w:szCs w:val="23"/>
        </w:rPr>
        <w:t>23 декабря 2010г. (четверг) с 10:00-14:30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сто проведения: </w:t>
      </w:r>
      <w:r>
        <w:rPr>
          <w:rFonts w:cs="Times New Roman" w:ascii="Times New Roman" w:hAnsi="Times New Roman"/>
          <w:b/>
          <w:sz w:val="23"/>
          <w:szCs w:val="23"/>
        </w:rPr>
        <w:t>г. Москва,  конференц-зал (ст. м. Динамо)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минар ведет </w:t>
      </w:r>
      <w:r>
        <w:rPr>
          <w:rFonts w:cs="Times New Roman" w:ascii="Times New Roman" w:hAnsi="Times New Roman"/>
          <w:b/>
          <w:sz w:val="23"/>
          <w:szCs w:val="23"/>
        </w:rPr>
        <w:t>Кулакова Надежда Васильевна</w:t>
      </w:r>
      <w:r>
        <w:rPr>
          <w:rFonts w:cs="Times New Roman" w:ascii="Times New Roman" w:hAnsi="Times New Roman"/>
          <w:sz w:val="23"/>
          <w:szCs w:val="23"/>
        </w:rPr>
        <w:t xml:space="preserve"> - ведущий специалист  Института по ресурсному обеспечению управления закупками и продажами для государственных и муниципальных нужд им. А. Б. Соловьева ГУ-ВШЭ, руководитель консалтингового направления МОО «ГОС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В рамках семинара будут рассмотрены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овые и экономические основы стимулирования энергосбережения и повышения энергетической эффектив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к обороту товаров, назначение которых предполагает использование энергетических ресурс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и рекомендации государства в отношении закупок в электроэнергетике, водо- и тепло- снабже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ядок размещения заказа на энерго-, тепло- и водо- серви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нергосервисные контракты, заключаемые в целях экономии поставки энергетических ресурс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еспечение энергетической эффективности при размещении заказов для государственных и муниципальных нуж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ственность должностных лиц за нарушение законодательства в сфере энергосбере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оимость участия на одного представителя при оформлении участия и оплате до </w:t>
      </w:r>
      <w:r>
        <w:rPr>
          <w:rFonts w:cs="Times New Roman" w:ascii="Times New Roman" w:hAnsi="Times New Roman"/>
          <w:b/>
          <w:sz w:val="23"/>
          <w:szCs w:val="23"/>
        </w:rPr>
        <w:t>7 декабря 2010г. (включительно) –  9 900 рублей</w:t>
      </w:r>
      <w:r>
        <w:rPr>
          <w:rFonts w:cs="Times New Roman" w:ascii="Times New Roman" w:hAnsi="Times New Roman"/>
          <w:sz w:val="23"/>
          <w:szCs w:val="23"/>
        </w:rPr>
        <w:t>, позже указанного срока</w:t>
      </w:r>
      <w:r>
        <w:rPr>
          <w:rFonts w:cs="Times New Roman" w:ascii="Times New Roman" w:hAnsi="Times New Roman"/>
          <w:b/>
          <w:sz w:val="23"/>
          <w:szCs w:val="23"/>
        </w:rPr>
        <w:t xml:space="preserve"> – 12 100 рублей. НДС не взимается. Скидки государственным заказчикам - 5%. </w:t>
      </w:r>
      <w:r>
        <w:rPr>
          <w:rFonts w:cs="Times New Roman" w:ascii="Times New Roman" w:hAnsi="Times New Roman"/>
          <w:sz w:val="23"/>
          <w:szCs w:val="23"/>
        </w:rPr>
        <w:t>Для государственных заказчиков предусмотрена возможность частичной оплаты (предоплата - 30%, оставшуюся сумму после подписания акта выполненных работ). В стоимость входит: участие одного представителя в семинаре (6 академических часов), кофе-брейк, методические разработки, сертификат. Для иногородних участников на льготной основе бронируются номера в гостиничном комплексе «Измайлово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ам участия в консультационном семинаре-практикуме  просим Вас обращаться по телефонам в г. Москве: + 7 (495) 973-26-71,  (498) 553-76-06,  факс: + 7 (498) 553-76-06. Дополнительная информация на официальном сайте организатора </w:t>
      </w:r>
      <w:r>
        <w:rPr>
          <w:rFonts w:cs="Times New Roman" w:ascii="Times New Roman" w:hAnsi="Times New Roman"/>
          <w:sz w:val="23"/>
          <w:szCs w:val="23"/>
          <w:lang w:val="en-US"/>
        </w:rPr>
        <w:t>http</w:t>
      </w:r>
      <w:r>
        <w:rPr>
          <w:rFonts w:cs="Times New Roman" w:ascii="Times New Roman" w:hAnsi="Times New Roman"/>
          <w:sz w:val="23"/>
          <w:szCs w:val="23"/>
        </w:rPr>
        <w:t>://</w:t>
      </w:r>
      <w:r>
        <w:rPr>
          <w:rFonts w:cs="Times New Roman" w:ascii="Times New Roman" w:hAnsi="Times New Roman"/>
          <w:sz w:val="23"/>
          <w:szCs w:val="23"/>
          <w:lang w:val="en-US"/>
        </w:rPr>
        <w:t>centr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corp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>/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51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.Красношапка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ректор ООО «Центр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spacing w:lineRule="auto" w:line="240" w:before="240" w:after="60"/>
              <w:rPr>
                <w:rStyle w:val="Emphasis"/>
                <w:sz w:val="23"/>
                <w:szCs w:val="23"/>
              </w:rPr>
            </w:pPr>
            <w:r>
              <w:rPr>
                <w:rStyle w:val="Emphasis"/>
                <w:sz w:val="23"/>
                <w:szCs w:val="23"/>
              </w:rPr>
              <w:drawing>
                <wp:inline distT="0" distB="0" distL="0" distR="0">
                  <wp:extent cx="197993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явка на участие в информационном семинаре-практикум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Особенности размещения государственного и муниципального заказ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 тепло-, водо- и энергосервис. Административная ответственность должностных лиц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 нарушение законодательства в сфере энергосбереже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3 декабря 2010г.</w:t>
        <w:tab/>
        <w:tab/>
        <w:tab/>
        <w:tab/>
        <w:tab/>
        <w:t>г. Москва/Россия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в г. Москве: + 7 (498) 553-76-06,  (495) 973-26-71 факс: + 7 (498) 553-76-06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ent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r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рганизация: 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: (Устава, Положения) 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чтовый адрес: 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д города: _________________ Телефоны: 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Факс: 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уководитель организации: __________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лжность руководителя организации: 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должность, телефон) 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счетный счет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банка  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Кор/счет банка___________________________________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 ИНН _____________________КПП ______________________________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exact" w:line="200"/>
        <w:jc w:val="center"/>
        <w:rPr/>
      </w:pPr>
      <w:r>
        <w:rPr/>
        <w:t>Просим зарегистрировать в качестве участника(ов) семинара следующего(их) сотрудника(ов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43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 организация, должность, моб. телефон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, руб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НДС не вз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Cs/>
        </w:rPr>
        <w:t>Включить в счет одноместное размещение в ТГК «Измайлово» (указать Ф.И.О, сроки размещения)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Оплату за услуги гарантируем.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уководитель    _____________________                  </w:t>
        <w:tab/>
        <w:t>Гл. бухгалтер   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         </w:t>
      </w:r>
    </w:p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8:00Z</dcterms:created>
  <dc:creator>Игорь</dc:creator>
  <dc:description/>
  <dc:language>en-US</dc:language>
  <cp:lastModifiedBy>игорь</cp:lastModifiedBy>
  <cp:lastPrinted>2010-11-03T13:20:00Z</cp:lastPrinted>
  <dcterms:modified xsi:type="dcterms:W3CDTF">2010-11-24T11:48:00Z</dcterms:modified>
  <cp:revision>2</cp:revision>
  <dc:subject/>
  <dc:title/>
</cp:coreProperties>
</file>